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目的：</w:t>
      </w:r>
      <w:r>
        <w:rPr>
          <w:rFonts w:ascii="Verdana" w:hAnsi="Verdana" w:cs="Arial"/>
          <w:color w:val="000000"/>
          <w:kern w:val="0"/>
          <w:szCs w:val="21"/>
        </w:rPr>
        <w:t>１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巩固画各种动态人物的技能，学习简单的画面布局。２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进一步培养感受美和表现美的能力。　　　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准备：</w:t>
      </w:r>
      <w:r>
        <w:rPr>
          <w:rFonts w:ascii="Verdana" w:hAnsi="Verdana" w:cs="Arial"/>
          <w:color w:val="000000"/>
          <w:kern w:val="0"/>
          <w:szCs w:val="21"/>
        </w:rPr>
        <w:t>１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春天树林的背景图一幅。２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师用吹塑纸剪制的大型运动器具（如滑梯、秋千、跷跷板、攀登架、小火车等）以及用油画棒绘制的两个动态不同的人物。　　　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过程：</w:t>
      </w:r>
      <w:r>
        <w:rPr>
          <w:rFonts w:ascii="Verdana" w:hAnsi="Verdana" w:cs="Arial"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引出课题１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出示背景图。今天老师带来了一张画，你们看美不美？（引导幼儿从造型、色彩、构图等方面讲述自己的感受）２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这是公园的一角，这里有一片美丽的树林，树林里有块空地，想一想，这里可以放什么呢？（引导幼儿大胆想象、讲述）３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出示剪制的大型运动器具。我们把这些大型运动器具搬到树林里去，好吗？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讨论画面布局１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滑梯放在哪里比较合适？（滑梯比较高大，如果放在前面会把后面的物体挡住，因此放在后面比较合适）２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攀登架放在哪里比较合适？（可以放在中间靠左处，与滑梯前后交错）３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跷跷板放在哪里比较合适？（可以放在前面，因为它比较低）４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小火车放在哪里比较合适？（可以放在画面的最前面，并靠边）５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秋千放在哪里比较合适？（挂在树上）６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你们瞧，现在的公园更像什么了？（儿童乐园）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学习绘画不同动态的人物１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儿童乐园真好，不过好像还缺少点什么，怎么办？（自画、自剪人物，然后贴上去）２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出示范例（如图一）。老师请了两位小朋友来玩，你们能看出他们正在玩什么吗？３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师根据幼儿意见，将两个范例分别放到相应的运动器具上，使幼儿进一步理解动态与器具特点的关系。４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师示范画出坐、跑、攀登等动态人物。５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绘画各种动态的人物，要求幼儿颜色搭配要和谐，涂色要均匀，人物要剪得光滑、细致。６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把自画人物“送”到儿童乐园去玩，教师按幼儿的意愿，将其作品一一贴在相应的运动器具上７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师选择一件作品，从其色彩，动态等方面进行讲评，然后请几名幼儿参加讲评。四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游戏１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根据教师口述的要求，模拟相应的动作。如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教师说“现在玩跷跷板”，幼儿立即说“跷呀跷”，边模仿玩板的动作。２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我们一起造的儿童乐园太好玩了，让我们以后再一起玩吧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27:00Z</dcterms:modified>
  <cp:revision>2</cp:revision>
  <dc:subject/>
  <dc:title/>
</cp:coreProperties>
</file>