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来源：</w:t>
      </w:r>
      <w:r>
        <w:rPr>
          <w:rFonts w:ascii="Verdana" w:hAnsi="Verdana" w:cs="Arial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春天是一个多风的季节，聪明的孩子们很快便发现了这一秘密，于是我们便生成了《风》的主题活动，在风的探密中，孩子们发现不同的风会吹动不同材质的东西，如：头发、衣服、国旗、黄土等，而且在这过程中他们有了表现风中事物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带幼儿连续观察风中人物、事物的一些变化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具：若干有头发、穿着衣服的娃娃；国旗；柳树等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油画棒、画纸、毛笔、水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能表现出风中人物和简单景物的动态的一致性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能用多种形式表现出风起时的天气状况（发黄、有尘埃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与幼儿到操场进行户外游戏，并引导幼儿发现自己的头发、衣服以及周边事物的变化。二、回到教室，进行谈话活动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们在做游戏时你有什么感觉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都看见风中什么发生了哪些变化？（土地、树、衣服等）三、幼儿分组摆弄教具，感受风中不同事物的变化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各组的小朋友用手里的这些事物摆出风中场景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发现风中事物的一致性。四、幼儿进行绘画，教师个别指导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示：可以用多种材料来表现当时的空中是什么样的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自己想办法来解决绘画过程中所遇到的问题。（求助于同伴、老师；摆弄自己手中的教具等）五、游戏：大风吹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选取个别幼儿作品，进行分析：风是从哪里吹来的？吹动了哪些物体？你喜欢画面中的哪些物体？为什么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选出一名幼儿做大风，其他幼儿自己来选择画面中的事物，音乐响起，大风吹，根据音乐的强弱幼儿自动调节风吹弯度以及风的大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评价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始终以游戏贯穿整个活动当中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可操作的教具使幼儿可以更直观的感受到风吹时事物的变化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9:00Z</dcterms:modified>
  <cp:revision>2</cp:revision>
  <dc:subject/>
  <dc:title/>
</cp:coreProperties>
</file>