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 w:val="18"/>
          <w:szCs w:val="18"/>
        </w:rPr>
        <w:t>教学目标：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教给幼儿刮画的基本技能，并学习用刮画的形式来反映环保内容。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通过活动，让幼儿知道环境保护的重要性，教育幼儿要保护环境。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激发幼儿的想象力与创造力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  <w:br/>
      </w:r>
      <w:r>
        <w:rPr>
          <w:rFonts w:ascii="Verdana" w:hAnsi="Verdana" w:cs="Arial"/>
          <w:color w:val="000000"/>
          <w:sz w:val="18"/>
          <w:szCs w:val="18"/>
        </w:rPr>
        <w:t>　　教学准备：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图片一张、（愁眉苦脸的垃圾房）磁带、录音机。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每人一张涂好色的底板纸一张。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刮画工具人手一套（圆珠笔与削尖的塑料管各一根）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教学过程：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一、通过故事《垃圾房的苦恼》引出课题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 1</w:t>
      </w:r>
      <w:r>
        <w:rPr>
          <w:rFonts w:ascii="Verdana" w:hAnsi="Verdana" w:cs="Arial"/>
          <w:color w:val="000000"/>
          <w:sz w:val="18"/>
          <w:szCs w:val="18"/>
        </w:rPr>
        <w:t>、老师作高兴状，提问：小朋友，你们看看，老师的脸上是什么表情？（高兴）今天，老师很高兴，因为有这么多客人到我们幼儿园来作客，小朋友，你们一定也很高兴，个个脸上都笑咪咪的，可是，你们瞧，它的脸上是什么表情？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  2</w:t>
      </w:r>
      <w:r>
        <w:rPr>
          <w:rFonts w:ascii="Verdana" w:hAnsi="Verdana" w:cs="Arial"/>
          <w:color w:val="000000"/>
          <w:sz w:val="18"/>
          <w:szCs w:val="18"/>
        </w:rPr>
        <w:t>、老师出示图片（图片上是愁眉苦脸的垃圾箱）提问：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这是谁呀？它的脸上是什么表情？（不高兴、烦恼）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垃圾房为什么不高兴呢？它有什么烦恼？让我们一起来听听看。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放故事磁带《垃圾房的烦恼》。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、听完故事后提问：小朋友，垃圾房有什么烦恼呀？（幼儿讲述）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、师：垃圾房有这么多的烦恼，你们有什么好办法帮助它吗？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二、提出刮画要求，幼儿操作。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提出刮画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师：现在的环境问题有许多，除了垃圾房以外，还有水呀，空气呀，树木，动物，它们也都有同样的烦恼，就是有些人不懂得爱护它们，不懂得保护环境的重要性，那么，让我们一起来帮助它们好不好？今天，就请小朋友用刮画的方法把你想出来的方法，想告诉大家的话画出来，用你们的画告诉大家要保护环境，爱护我们的家园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提出刮画要求：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　　师：老师为你们准备好了一张刮画底板和刮画工具，你们就可以用这些东西画出美丽的刮画，内容有许多，一切与环保有关的内容都可以画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三、幼儿作画，老师巡回指导（放轻松音乐）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　　要求幼儿能运用粗细线条等手段刮出生动的物体形象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四、请个别幼儿介绍自己的作品内容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　　师：现在，小朋友的刮画基本上都完成了，那么，请你说说看，你的画要告诉大家什么？（请若干幼儿讲述）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五、老师小结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　　师：今天，小朋友画了这么多好看的画，有的是告诉大家不要乱扔垃圾，有的是教育大家保护花草树木，有的是告诉大家空气污染、水污染的危害，有的是告诉大家人类和动物要做好朋友，这些画都很好看。老师相信，那些不知道保护环境的人看了小朋友的这些画，一定会非常难为情，会改正自己的错误的。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现在，就让我们一起去把这些刮画贴到外面去，告诉大家要保护环境，爱护我们的家园（带领幼儿走出活动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45:00Z</dcterms:modified>
  <cp:revision>2</cp:revision>
  <dc:subject/>
  <dc:title/>
</cp:coreProperties>
</file>