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、设计意图</w:t>
      </w:r>
      <w:r>
        <w:rPr>
          <w:rFonts w:cs="Arial" w:ascii="Verdana" w:hAnsi="Verdana"/>
          <w:color w:val="000000"/>
          <w:sz w:val="18"/>
          <w:szCs w:val="18"/>
        </w:rPr>
        <w:br/>
        <w:t>   “</w:t>
      </w:r>
      <w:r>
        <w:rPr>
          <w:rFonts w:ascii="Verdana" w:hAnsi="Verdana" w:cs="Arial"/>
          <w:color w:val="000000"/>
          <w:sz w:val="18"/>
          <w:szCs w:val="18"/>
        </w:rPr>
        <w:t>蜡烛”是一种易燃物品，通常我们是禁止孩子们玩的。但是，我们是不是因为它的危险性，而忽略了它的有益性呢？答案是否定的。我想，我们学习的目的，正是引导孩子们在探索中学会正确使用蜡烛的方法。因此，本次活动，我选择蜡烛滴画这种新颖的表现形式，同时赋予这个题材游戏主题。让孩子们边玩边尝试，边游戏边创作，来体验玩色游戏的乐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目标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活动，让幼儿在尝试中感知蜡烛油的排水性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让幼儿尝试用蜡烛作画，并了解蜡烛滴画的一般步骤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让幼儿体验玩色活动的乐趣，培养幼儿对美术活动的兴趣。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教学准备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绒毛小熊一个，生日蛋糕模型一个，教师范画若干、’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自制彩色底纸和滴有蜡烛油的白纸人手一份，并分别放于两个筐中摆在桌下；黑色颜料及水粉笔、蜡笔若干，蜡烛每人一支，分别摆在桌上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有过画蜡笔水粉画的经验，知道蜡笔的排水性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教学过程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以小熊过生日，引人课题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陈老师今天能给大班的小朋友上课，觉得真高兴，你们高兴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出示小熊）有只小熊，今天也特别高兴，你们知道他为什么这么高兴呢？（出示蛋糕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原来呀，今天是他的生日，那我们就一起给他过生日好吗？　　（点蜡烛，唱生日歌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通过尝试，让幼儿感知蜡烛油的排水性。</w:t>
      </w:r>
      <w:r>
        <w:rPr>
          <w:rFonts w:cs="Arial" w:ascii="Verdana" w:hAnsi="Verdana"/>
          <w:color w:val="000000"/>
          <w:sz w:val="18"/>
          <w:szCs w:val="18"/>
        </w:rPr>
        <w:br/>
        <w:t>l</w:t>
      </w:r>
      <w:r>
        <w:rPr>
          <w:rFonts w:ascii="Verdana" w:hAnsi="Verdana" w:cs="Arial"/>
          <w:color w:val="000000"/>
          <w:sz w:val="18"/>
          <w:szCs w:val="18"/>
        </w:rPr>
        <w:t>、引导幼儿想办法，解决被蜡烛油破坏的画面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为了让小熊的生日过得更开心，我昨晚画了很多彩色的画要送给小熊当生日礼物呢，你们瞧，好看吗？（出示第一张彩色底纸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出示第二张彩色底纸时，碰倒蜡烛）呀，这下糟了，蜡烛油都滴到了我的画上。真难看，这可怎么办呢？（幼儿自由回答）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让幼儿第一次尝试作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咦，这儿刚好有一盘黑色的颜料，它能帮我们的忙吗？那我们就用这些颜料把画面整个儿重刷一遍吧。（幼儿尝试用黑色的颜料对滴有蜡烛油的白纸进行覆盖）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集中讲解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奇怪！你们看，画面怎么了？为什么会这样？（因为蜡烛油有排水性，也就是它和水粉颜料不能融合在一起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除了蜡烛，我们经常使用的什么作画工具，也有排水性呢？（蜡笔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那么，就用这两样材料重新画，一张画送给小熊吧。你们想画什么？圆圆的蜡烛油要成为画面中的什么东西呢？为什么？（比如画小树，用蜡笔画它的树干和树枝，那蜡烛油可以滴成树枝上的什么？一一树叶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三）教师讲解示范。</w:t>
      </w:r>
      <w:r>
        <w:rPr>
          <w:rFonts w:cs="Arial" w:ascii="Verdana" w:hAnsi="Verdana"/>
          <w:color w:val="000000"/>
          <w:sz w:val="18"/>
          <w:szCs w:val="18"/>
        </w:rPr>
        <w:br/>
        <w:t>l</w:t>
      </w:r>
      <w:r>
        <w:rPr>
          <w:rFonts w:ascii="Verdana" w:hAnsi="Verdana" w:cs="Arial"/>
          <w:color w:val="000000"/>
          <w:sz w:val="18"/>
          <w:szCs w:val="18"/>
        </w:rPr>
        <w:t>、先想好画的内容，以及蜡烛油将要成为画面中的哪部分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用蜡笔画出主要内容，并将滴蜡烛的地方空出来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手持蜡烛的下端，将点燃的蜡烛倾斜成水平的角度，使火焰向上避免触到手，并使蜡烛油滴在画面中所需的位置上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用黑色的水粉颜料覆盖整张画面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四）幼儿第二次操作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想不想去试一试？请你们将刚才的纸放在桌下的空筐里，从另一个筐里重新拿一张彩色纸，开始吧！（教师巡回观察，提醒幼儿注意合理地安排画面以及安全地使用蜡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五）讲评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36:00Z</dcterms:modified>
  <cp:revision>2</cp:revision>
  <dc:subject/>
  <dc:title/>
</cp:coreProperties>
</file>