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进入大班以后，孩子们特别喜欢看漫画。一有空闲时间，他们就迫不及待地拿出漫画书来看，常常不由自主地笑出声来。漫画也以它独特的艺术形式感染着孩子们，它夸张的手法、幽默大胆的想像、简洁的图文、出乎意料的结局，正符合孩子们阅读和欣赏的特点。因此。我选择了漫画欣赏这一新的教育内容，将美术欣赏与语言讲述活动有机地整合起来，引导幼儿从艺术的领域去欣赏漫画．从语言的领域去读懂漫画。使幼儿创造性地表达自己的认识与想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难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和感知理解漫画作品．需要幼儿集中注意观察，这也是能否达到目标的重要条件。因此，我从活动开始便设置了一个个悬念，直到结尾也就是高潮部分，我没有直接揭晓答案，而是留给幼儿一个充分的想像空间。这样，使幼儿的注意得以长久保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了解漫画特点对幼儿是有一定难度的，当然也不是一次活动所能完成的。因此，在活动中，我们不能空洞地将一些抽象的词汇灌输给孩子们听，而是通过精心设计的提问和让幼儿欣赏一些有代表性的漫画作品，有机渗透在活动中。我还设置了漫画墙作为准备和延伸活动，长期贴在教室里，使幼儿自己从中慢慢体会，不断深入地了解漫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理解漫画作品内容，尝试运用语言和图画刨编故事结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漫画欣赏、初步了解漫画的基本特点，更加喜欢漫画这一艺术形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养成细致观察和大胆想像的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漫画书《父与子》一本，完整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幅漫画作品、不加背景的图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一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供幼儿续编添画的作业纸每人一张、黑色水笔每人一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布置一个漫画墙，上面贴有许多有代表性的漫画作品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单幅的、连环的、黑白的、彩色的、有趣可笑的、充满幻想的、讽刺褒贬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在漫画墙前面自由欣赏漫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谈话：小朋友，你们喜欢看漫画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喜欢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可根据幼儿回答归纳漫画的部分特点：幽默，夸张；文字很少，小朋友、外国人不识字也能看懂；有彩色，有黑白：简单，一目了然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理解作品的基础上，再次感知漫画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介绍漫画书《父与子》及作者，为幼儿理解作品做铺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今天，老师给小朋友带来了一本漫画书。作者是德国著名漫画家卜劳恩，卜劳恩很爱自己的儿子，常常把父子之间发生的有趣的事画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介绍漫画作品名称《假日的第一天》，出示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幅，引导幼儿观察、讲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讲述参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一幅：假日的第一天早晨，儿子还在唾梦中，爸爸和一个叔叔轻手轻脚地走进儿子的房间，要给儿子一个惊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你从哪里看出来他们是“轻手轻脚”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还可以用什么词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二幅：他们轻轻地把儿子抬上了汽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三幅：儿子睡得可真香，还没有醒。汽车开在马路上，马路上的人都奇怪地看着他们。父亲把手指放在嘴上示意大家别吵醒儿子，指挥交通的警察也让大家保持安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猜一猜，爸爸究竟要把儿子抬到哪儿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出示第四幅没有背景的图片，引导幼儿观察图片中儿子的表情，想像、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分组讨论：每组一名幼儿将自己小组讨论中最“惊奇、大胆、浪漫”的情景，讲给大家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出示漫画原稿，感受漫画带来的惊喜与幽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这是什么地方，景色怎么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讲述参考：父亲把儿子抬到了森林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或公园里、牧场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太阳出来了，儿子醒来一看吃惊极了：“咦，我是在梦中吗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他看到了……．以为在做梦呢。爸爸躲在树后悄悄地笑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和幼儿一起小结：假期到森林里玩正是儿子的心愿，这幅漫画体现了父亲对儿子深深的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完整讲述漫画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尝试用漫画的手法创作故事结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今天，小朋友通过自己的想像，编出了和画家不一样的故事，非常了不起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也来做个小画家，把你们编的故事画下来，好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给每个幼儿一张缺少背景的作业纸．幼儿创作漫画结尾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5:00Z</dcterms:modified>
  <cp:revision>2</cp:revision>
  <dc:subject/>
  <dc:title/>
</cp:coreProperties>
</file>