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菜谱我做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运用剪、贴、画的方式制作菜肴，感受中国菜肴的色香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，体验制作菜谱、分享作品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境创设：开设“绿色餐厅”丰富幼儿饮食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小配菜师”的区域数活动环境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国庆节日美食”大调查主题墙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期经验：通过资料收集、家庭调查、参观食堂、解读菜谱等形式帮助幼儿积累了初步的配菜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具：菜谱一份、一周菜谱空白表格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美工操作材料若干（各色色纸、固体胶、剪刀、抹布，垃圾盒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情景导入、经验重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又是星期五了，每个星期五都是我们保健老师为我们制定下周菜谱的日子，我刚刚拿到一份下星期的菜谱，我们一起来看看。（出示菜谱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菜名我来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为下周的菜品起菜名，要求简单清楚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菜肴我推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说说自己最喜欢哪道菜？并说出推荐的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我们在制定菜谱的时候既要考虑颜色上的搭配，还要注意菜的味道和营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布置任务、交代要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人为一组，制作一周菜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人商量制作不同的菜肴，并有一定的时间限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多人组合、制作菜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的关注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之间的商量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个别幼儿的想法与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予个别幼儿指导与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分享交流、评委点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分享成果：</w:t>
      </w:r>
      <w:r>
        <w:rPr>
          <w:rFonts w:ascii="Verdana" w:hAnsi="Verdana" w:cs="Arial"/>
          <w:color w:val="000000"/>
          <w:kern w:val="0"/>
          <w:sz w:val="18"/>
          <w:szCs w:val="18"/>
        </w:rPr>
        <w:t>请每组代表来推荐特色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评委点评：</w:t>
      </w:r>
      <w:r>
        <w:rPr>
          <w:rFonts w:ascii="Verdana" w:hAnsi="Verdana" w:cs="Arial"/>
          <w:color w:val="000000"/>
          <w:kern w:val="0"/>
          <w:sz w:val="18"/>
          <w:szCs w:val="18"/>
        </w:rPr>
        <w:t>邀请保健老师做现场的点评，进一步丰富幼儿的相关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活动延伸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回家后也可以为我们的爸爸妈妈制定色香味俱全的家庭食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8:00Z</dcterms:modified>
  <cp:revision>2</cp:revision>
  <dc:subject/>
  <dc:title/>
</cp:coreProperties>
</file>