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用夸张的手法画出小朋友穿着爸爸衣服的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美术—好大的爸爸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用夸张的手法画出小朋友穿着爸爸衣服的滑稽形象，体现出爸爸高大的形象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爸爸的衣服一件，范画一张、蜡笔、勾线笔若干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  出课题。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请一名幼儿穿着爸爸的大毛衣进活动室</w:t>
      </w:r>
      <w:r>
        <w:rPr>
          <w:rFonts w:cs="Arial" w:ascii="Verdana" w:hAnsi="Verdana"/>
          <w:color w:val="000000"/>
          <w:kern w:val="0"/>
          <w:szCs w:val="21"/>
        </w:rPr>
        <w:t>)</w:t>
        <w:br/>
        <w:br/>
        <w:t>  XX</w:t>
      </w:r>
      <w:r>
        <w:rPr>
          <w:rFonts w:ascii="Verdana" w:hAnsi="Verdana" w:cs="Arial"/>
          <w:color w:val="000000"/>
          <w:kern w:val="0"/>
          <w:szCs w:val="21"/>
        </w:rPr>
        <w:t>小朋友今天跟平时有什么不一样？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衣服不是他的，很大</w:t>
      </w:r>
      <w:r>
        <w:rPr>
          <w:rFonts w:cs="Arial" w:ascii="Verdana" w:hAnsi="Verdana"/>
          <w:color w:val="000000"/>
          <w:kern w:val="0"/>
          <w:szCs w:val="21"/>
        </w:rPr>
        <w:t>)</w:t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你穿的是谁的衣服？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爸爸</w:t>
      </w:r>
      <w:r>
        <w:rPr>
          <w:rFonts w:cs="Arial" w:ascii="Verdana" w:hAnsi="Verdana"/>
          <w:color w:val="000000"/>
          <w:kern w:val="0"/>
          <w:szCs w:val="21"/>
        </w:rPr>
        <w:t>)</w:t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你们看，爸爸的衣服穿在小朋友身上是怎么样？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很大、肥肥的</w:t>
      </w:r>
      <w:r>
        <w:rPr>
          <w:rFonts w:cs="Arial" w:ascii="Verdana" w:hAnsi="Verdana"/>
          <w:color w:val="000000"/>
          <w:kern w:val="0"/>
          <w:szCs w:val="21"/>
        </w:rPr>
        <w:t>)</w:t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为什么？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爸爸的个子很高，爸爸身体胖胖的</w:t>
      </w:r>
      <w:r>
        <w:rPr>
          <w:rFonts w:cs="Arial" w:ascii="Verdana" w:hAnsi="Verdana"/>
          <w:color w:val="000000"/>
          <w:kern w:val="0"/>
          <w:szCs w:val="21"/>
        </w:rPr>
        <w:t>)</w:t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二、讲解示范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你们想不想穿一穿爸爸的衣服，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想</w:t>
      </w:r>
      <w:r>
        <w:rPr>
          <w:rFonts w:cs="Arial" w:ascii="Verdana" w:hAnsi="Verdana"/>
          <w:color w:val="000000"/>
          <w:kern w:val="0"/>
          <w:szCs w:val="21"/>
        </w:rPr>
        <w:t>)</w:t>
      </w:r>
      <w:r>
        <w:rPr>
          <w:rFonts w:ascii="Verdana" w:hAnsi="Verdana" w:cs="Arial"/>
          <w:color w:val="000000"/>
          <w:kern w:val="0"/>
          <w:szCs w:val="21"/>
        </w:rPr>
        <w:t>教室里没有爸爸的衣服，我们来画一件爸爸的大衣服。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示范画爸爸的大衣服</w:t>
      </w:r>
      <w:r>
        <w:rPr>
          <w:rFonts w:cs="Arial" w:ascii="Verdana" w:hAnsi="Verdana"/>
          <w:color w:val="000000"/>
          <w:kern w:val="0"/>
          <w:szCs w:val="21"/>
        </w:rPr>
        <w:t>)</w:t>
        <w:br/>
        <w:br/>
      </w:r>
      <w:r>
        <w:rPr>
          <w:rFonts w:ascii="Verdana" w:hAnsi="Verdana" w:cs="Arial"/>
          <w:color w:val="000000"/>
          <w:kern w:val="0"/>
          <w:szCs w:val="21"/>
        </w:rPr>
        <w:t>我们来穿一穿爸爸的大衣服。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添画上幼儿的头、脚</w:t>
      </w:r>
      <w:r>
        <w:rPr>
          <w:rFonts w:cs="Arial" w:ascii="Verdana" w:hAnsi="Verdana"/>
          <w:color w:val="000000"/>
          <w:kern w:val="0"/>
          <w:szCs w:val="21"/>
        </w:rPr>
        <w:t>)</w:t>
        <w:br/>
        <w:br/>
      </w:r>
      <w:r>
        <w:rPr>
          <w:rFonts w:ascii="Verdana" w:hAnsi="Verdana" w:cs="Arial"/>
          <w:color w:val="000000"/>
          <w:kern w:val="0"/>
          <w:szCs w:val="21"/>
        </w:rPr>
        <w:t>三、幼儿作画，老师巡回指导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提醒幼儿要把爸爸的衣服画的大大的，显示出爸爸高大的形象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、结束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让我们穿上爸爸的衣服到外面去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课后反思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的学习是非常情绪化的，与兴趣有极大的关系。要使幼儿对学习保持稳定的兴趣，所选教材必须新颖，毫无新奇的学习内容会使他们感到厌烦。怎样使幼儿对美术活动—《好大的爸爸》感兴趣，我反复地思考决定用“我穿爸爸的衣服真滑稽”这一形式来引起幼儿的学习兴趣。我在活动一开始设计了这样一个环节，让谢沐杨小朋友穿上一件大毛衣到活动室，让幼儿观察谢沐阳小朋友同平时有什么不一样。看到谢沐阳这一滑稽的样子，小朋友都很开心地笑了，学习的兴趣一下子就调动起来，孩子们很好奇，很想知道谢沐阳为什么要穿上这件大毛衣到活动室。在这样一种轻松愉快的环境里，我对幼儿提出了这样一个问题：“谢沐阳小朋友同平时有什么不一样？”孩子们能接着我的话题马上回答：“衣服太大了。”“手看不见了。”“肚子也看不见了。”……“对，那沐阳你告诉小朋友你穿的是谁的衣服？”沐阳大声地说：“是我爸爸的。”哦，原来是爸爸的毛</w:t>
      </w:r>
      <w:r>
        <w:rPr>
          <w:rFonts w:cs="Arial" w:ascii="Verdana" w:hAnsi="Verdana"/>
          <w:color w:val="000000"/>
          <w:kern w:val="0"/>
          <w:szCs w:val="21"/>
        </w:rPr>
        <w:t>&lt;BR&gt;&lt;P&gt;&lt;/P&gt;</w:t>
      </w:r>
      <w:r>
        <w:rPr>
          <w:rFonts w:ascii="Verdana" w:hAnsi="Verdana" w:cs="Arial"/>
          <w:color w:val="000000"/>
          <w:kern w:val="0"/>
          <w:szCs w:val="21"/>
        </w:rPr>
        <w:t>衣，孩子们恍然大悟。在这一环节里，幼儿通过观察比较知道同爸爸相比，“爸爸个子很高，自己个子很矮”。在第二个环节里，我是这样设计地，请小朋友画一件爸爸的大毛衣，让自己穿一穿，感受一下自己穿上爸爸的毛衣的样子。孩子们的兴趣很浓，一个个都很快地描绘出这样一副画：爸爸的毛衣大大的，自己的头会变得很小，手会藏起来看不见，衣服下面只能看见自己的一双小脚。使幼儿感受到自己穿上爸爸的毛衣真滑稽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在整个活动中，我为孩子们创设了一个舒适地学习环境，使他们能保持浓厚的学习兴趣和积极的学习态度，学会运用夸张的手法来描绘出小朋友穿着爸爸衣服的滑稽形象，体现出爸爸高大的形象。，体现出爸爸高大的形象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爸爸的衣服一件，范画一张、蜡笔、勾线笔若干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  出课题。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请一名幼儿穿着爸爸的大毛衣进活动室</w:t>
      </w:r>
      <w:r>
        <w:rPr>
          <w:rFonts w:cs="Arial" w:ascii="Verdana" w:hAnsi="Verdana"/>
          <w:color w:val="000000"/>
          <w:kern w:val="0"/>
          <w:szCs w:val="21"/>
        </w:rPr>
        <w:t>)</w:t>
        <w:br/>
        <w:br/>
        <w:t>  XX</w:t>
      </w:r>
      <w:r>
        <w:rPr>
          <w:rFonts w:ascii="Verdana" w:hAnsi="Verdana" w:cs="Arial"/>
          <w:color w:val="000000"/>
          <w:kern w:val="0"/>
          <w:szCs w:val="21"/>
        </w:rPr>
        <w:t>小朋友今天跟平时有什么不一样？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衣服不是他的，很大</w:t>
      </w:r>
      <w:r>
        <w:rPr>
          <w:rFonts w:cs="Arial" w:ascii="Verdana" w:hAnsi="Verdana"/>
          <w:color w:val="000000"/>
          <w:kern w:val="0"/>
          <w:szCs w:val="21"/>
        </w:rPr>
        <w:t>)</w:t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你穿的是谁的衣服？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爸爸</w:t>
      </w:r>
      <w:r>
        <w:rPr>
          <w:rFonts w:cs="Arial" w:ascii="Verdana" w:hAnsi="Verdana"/>
          <w:color w:val="000000"/>
          <w:kern w:val="0"/>
          <w:szCs w:val="21"/>
        </w:rPr>
        <w:t>)</w:t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你们看，爸爸的衣服穿在小朋友身上是怎么样？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很大、肥肥的</w:t>
      </w:r>
      <w:r>
        <w:rPr>
          <w:rFonts w:cs="Arial" w:ascii="Verdana" w:hAnsi="Verdana"/>
          <w:color w:val="000000"/>
          <w:kern w:val="0"/>
          <w:szCs w:val="21"/>
        </w:rPr>
        <w:t>)</w:t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为什么？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爸爸的个子很高，爸爸身体胖胖的</w:t>
      </w:r>
      <w:r>
        <w:rPr>
          <w:rFonts w:cs="Arial" w:ascii="Verdana" w:hAnsi="Verdana"/>
          <w:color w:val="000000"/>
          <w:kern w:val="0"/>
          <w:szCs w:val="21"/>
        </w:rPr>
        <w:t>)</w:t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二、讲解示范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你们想不想穿一穿爸爸的衣服，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想</w:t>
      </w:r>
      <w:r>
        <w:rPr>
          <w:rFonts w:cs="Arial" w:ascii="Verdana" w:hAnsi="Verdana"/>
          <w:color w:val="000000"/>
          <w:kern w:val="0"/>
          <w:szCs w:val="21"/>
        </w:rPr>
        <w:t>)</w:t>
      </w:r>
      <w:r>
        <w:rPr>
          <w:rFonts w:ascii="Verdana" w:hAnsi="Verdana" w:cs="Arial"/>
          <w:color w:val="000000"/>
          <w:kern w:val="0"/>
          <w:szCs w:val="21"/>
        </w:rPr>
        <w:t>教室里没有爸爸的衣服，我们来画一件爸爸的大衣服。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示范画爸爸的大衣服</w:t>
      </w:r>
      <w:r>
        <w:rPr>
          <w:rFonts w:cs="Arial" w:ascii="Verdana" w:hAnsi="Verdana"/>
          <w:color w:val="000000"/>
          <w:kern w:val="0"/>
          <w:szCs w:val="21"/>
        </w:rPr>
        <w:t>)</w:t>
        <w:br/>
        <w:br/>
      </w:r>
      <w:r>
        <w:rPr>
          <w:rFonts w:ascii="Verdana" w:hAnsi="Verdana" w:cs="Arial"/>
          <w:color w:val="000000"/>
          <w:kern w:val="0"/>
          <w:szCs w:val="21"/>
        </w:rPr>
        <w:t>我们来穿一穿爸爸的大衣服。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添画上幼儿的头、脚</w:t>
      </w:r>
      <w:r>
        <w:rPr>
          <w:rFonts w:cs="Arial" w:ascii="Verdana" w:hAnsi="Verdana"/>
          <w:color w:val="000000"/>
          <w:kern w:val="0"/>
          <w:szCs w:val="21"/>
        </w:rPr>
        <w:t>)</w:t>
        <w:br/>
        <w:br/>
      </w:r>
      <w:r>
        <w:rPr>
          <w:rFonts w:ascii="Verdana" w:hAnsi="Verdana" w:cs="Arial"/>
          <w:color w:val="000000"/>
          <w:kern w:val="0"/>
          <w:szCs w:val="21"/>
        </w:rPr>
        <w:t>三、幼儿作画，老师巡回指导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提醒幼儿要把爸爸的衣服画的大大的，显示出爸爸高大的形象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、结束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让我们穿上爸爸的衣服到外面去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课后反思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的学习是非常情绪化的，与兴趣有极大的关系。要使幼儿对学习保持稳定的兴趣，所选教材必须新颖，毫无新奇的学习内容会使他们感到厌烦。怎样使幼儿对美术活动—《好大的爸爸》感兴趣，我反复地思考决定用“我穿爸爸的衣服真滑稽”这一形式来引起幼儿的学习兴趣。我在活动一开始设计了这样一个环节，让谢沐杨小朋友穿上一件大毛衣到活动室，让幼儿观察谢沐阳小朋友同平时有什么不一样</w:t>
      </w:r>
      <w:r>
        <w:rPr>
          <w:rFonts w:cs="Arial" w:ascii="Verdana" w:hAnsi="Verdana"/>
          <w:color w:val="000000"/>
          <w:kern w:val="0"/>
          <w:szCs w:val="21"/>
        </w:rPr>
        <w:t>&lt;BR&gt;&lt;P&gt;&lt;/P&gt;</w:t>
      </w:r>
      <w:r>
        <w:rPr>
          <w:rFonts w:ascii="Verdana" w:hAnsi="Verdana" w:cs="Arial"/>
          <w:color w:val="000000"/>
          <w:kern w:val="0"/>
          <w:szCs w:val="21"/>
        </w:rPr>
        <w:t>。看到谢沐阳这一滑稽的样子，小朋友都很开心地笑了，学习的兴趣一下子就调动起来，孩子们很好奇，很想知道谢沐阳为什么要穿上这件大毛衣到活动室。在这样一种轻松愉快的环境里，我对幼儿提出了这样一个问题：“谢沐阳小朋友同平时有什么不一样？”孩子们能接着我的话题马上回答：“衣服太大了。”“手看不见了。”“肚子也看不见了。”……“对，那沐阳你告诉小朋友你穿的是谁的衣服？”沐阳大声地说：“是我爸爸的。”哦，原来是爸爸的毛衣，孩子们恍然大悟。在这一环节里，幼儿通过观察比较知道同爸爸相比，“爸爸个子很高，自己个子很矮”。在第二个环节里，我是这样设计地，请小朋友画一件爸爸的大毛衣，让自己穿一穿，感受一下自己穿上爸爸的毛衣的样子。孩子们的兴趣很浓，一个个都很快地描绘出这样一副画：爸爸的毛衣大大的，自己的头会变得很小，手会藏起来看不见，衣服下面只能看见自己的一双小脚。使幼儿感受到自己穿上爸爸的毛衣真滑稽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在整个活动中，我为孩子们创设了一个舒适地学习环境，使他们能保持浓厚的学习兴趣和积极的学习态度，学会运用夸张的手法来描绘出小朋友穿着爸爸衣服的滑稽形象，体现出爸爸高大的形象。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爸爸的衣服一件，范画一张、蜡笔、勾线笔若干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  出课题。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请一名幼儿穿着爸爸的大毛衣进活动室</w:t>
      </w:r>
      <w:r>
        <w:rPr>
          <w:rFonts w:cs="Arial" w:ascii="Verdana" w:hAnsi="Verdana"/>
          <w:color w:val="000000"/>
          <w:kern w:val="0"/>
          <w:szCs w:val="21"/>
        </w:rPr>
        <w:t>)</w:t>
        <w:br/>
        <w:br/>
        <w:t>  XX</w:t>
      </w:r>
      <w:r>
        <w:rPr>
          <w:rFonts w:ascii="Verdana" w:hAnsi="Verdana" w:cs="Arial"/>
          <w:color w:val="000000"/>
          <w:kern w:val="0"/>
          <w:szCs w:val="21"/>
        </w:rPr>
        <w:t>小朋友今天跟平时有什么不一样？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衣服不是他的，很大</w:t>
      </w:r>
      <w:r>
        <w:rPr>
          <w:rFonts w:cs="Arial" w:ascii="Verdana" w:hAnsi="Verdana"/>
          <w:color w:val="000000"/>
          <w:kern w:val="0"/>
          <w:szCs w:val="21"/>
        </w:rPr>
        <w:t>)</w:t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你穿的是谁的衣服？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爸爸</w:t>
      </w:r>
      <w:r>
        <w:rPr>
          <w:rFonts w:cs="Arial" w:ascii="Verdana" w:hAnsi="Verdana"/>
          <w:color w:val="000000"/>
          <w:kern w:val="0"/>
          <w:szCs w:val="21"/>
        </w:rPr>
        <w:t>)</w:t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你们看，爸爸的衣服穿在小朋友身上是怎么样？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很大、肥肥的</w:t>
      </w:r>
      <w:r>
        <w:rPr>
          <w:rFonts w:cs="Arial" w:ascii="Verdana" w:hAnsi="Verdana"/>
          <w:color w:val="000000"/>
          <w:kern w:val="0"/>
          <w:szCs w:val="21"/>
        </w:rPr>
        <w:t>)</w:t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为什么？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爸爸的个子很高，爸爸身体胖胖的</w:t>
      </w:r>
      <w:r>
        <w:rPr>
          <w:rFonts w:cs="Arial" w:ascii="Verdana" w:hAnsi="Verdana"/>
          <w:color w:val="000000"/>
          <w:kern w:val="0"/>
          <w:szCs w:val="21"/>
        </w:rPr>
        <w:t>)</w:t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二、讲解示范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你们想不想穿一穿爸爸的衣服，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想</w:t>
      </w:r>
      <w:r>
        <w:rPr>
          <w:rFonts w:cs="Arial" w:ascii="Verdana" w:hAnsi="Verdana"/>
          <w:color w:val="000000"/>
          <w:kern w:val="0"/>
          <w:szCs w:val="21"/>
        </w:rPr>
        <w:t>)</w:t>
      </w:r>
      <w:r>
        <w:rPr>
          <w:rFonts w:ascii="Verdana" w:hAnsi="Verdana" w:cs="Arial"/>
          <w:color w:val="000000"/>
          <w:kern w:val="0"/>
          <w:szCs w:val="21"/>
        </w:rPr>
        <w:t>教室里没有爸爸的衣服，我们来画一件爸爸的大衣服。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示范画爸爸的大衣服</w:t>
      </w:r>
      <w:r>
        <w:rPr>
          <w:rFonts w:cs="Arial" w:ascii="Verdana" w:hAnsi="Verdana"/>
          <w:color w:val="000000"/>
          <w:kern w:val="0"/>
          <w:szCs w:val="21"/>
        </w:rPr>
        <w:t>)</w:t>
        <w:br/>
        <w:br/>
      </w:r>
      <w:r>
        <w:rPr>
          <w:rFonts w:ascii="Verdana" w:hAnsi="Verdana" w:cs="Arial"/>
          <w:color w:val="000000"/>
          <w:kern w:val="0"/>
          <w:szCs w:val="21"/>
        </w:rPr>
        <w:t>我们来穿一穿爸爸的大衣服。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添画上幼儿的头、脚</w:t>
      </w:r>
      <w:r>
        <w:rPr>
          <w:rFonts w:cs="Arial" w:ascii="Verdana" w:hAnsi="Verdana"/>
          <w:color w:val="000000"/>
          <w:kern w:val="0"/>
          <w:szCs w:val="21"/>
        </w:rPr>
        <w:t>)</w:t>
        <w:br/>
        <w:br/>
      </w:r>
      <w:r>
        <w:rPr>
          <w:rFonts w:ascii="Verdana" w:hAnsi="Verdana" w:cs="Arial"/>
          <w:color w:val="000000"/>
          <w:kern w:val="0"/>
          <w:szCs w:val="21"/>
        </w:rPr>
        <w:t>三、幼儿作画，老师巡回指导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提醒幼儿要把爸爸的衣服画的大大的，显示出爸爸高大的形象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、结束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让我们穿上爸爸的衣服到外面去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课后反思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的学习是非常情绪化的，与兴趣有极大的关系。要使幼儿对学习保持稳定的兴趣，所选教材必须新颖，毫无新奇的学习内容会使他们感到厌烦。怎样使幼儿对美术活动—《好大的爸爸》感兴趣，我反复地思考决定用“我穿爸爸的衣服真滑稽”这一形式来引起</w:t>
      </w:r>
      <w:r>
        <w:rPr>
          <w:rFonts w:cs="Arial" w:ascii="Verdana" w:hAnsi="Verdana"/>
          <w:color w:val="000000"/>
          <w:kern w:val="0"/>
          <w:szCs w:val="21"/>
        </w:rPr>
        <w:t>&lt;BR&gt;&lt;P&gt;&lt;/P&gt;</w:t>
      </w:r>
      <w:r>
        <w:rPr>
          <w:rFonts w:ascii="Verdana" w:hAnsi="Verdana" w:cs="Arial"/>
          <w:color w:val="000000"/>
          <w:kern w:val="0"/>
          <w:szCs w:val="21"/>
        </w:rPr>
        <w:t>幼儿的学习兴趣。我在活动一开始设计了这样一个环节，让谢沐杨小朋友穿上一件大毛衣到活动室，让幼儿观察谢沐阳小朋友同平时有什么不一样。看到谢沐阳这一滑稽的样子，小朋友都很开心地笑了，学习的兴趣一下子就调动起来，孩子们很好奇，很想知道谢沐阳为什么要穿上这件大毛衣到活动室。在这样一种轻松愉快的环境里，我对幼儿提出了这样一个问题：“谢沐阳小朋友同平时有什么不一样？”孩子们能接着我的话题马上回答：“衣服太大了。”“手看不见了。”“肚子也看不见了。”……“对，那沐阳你告诉小朋友你穿的是谁的衣服？”沐阳大声地说：“是我爸爸的。”哦，原来是爸爸的毛衣，孩子们恍然大悟。在这一环节里，幼儿通过观察比较知道同爸爸相比，“爸爸个子很高，自己个子很矮”。在第二个环节里，我是这样设计地，请小朋友画一件爸爸的大毛衣，让自己穿一穿，感受一下自己穿上爸爸的毛衣的样子。孩子们的兴趣很浓，一个个都很快地描绘出这样一副画：爸爸的毛衣大大的，自己的头会变得很小，手会藏起来看不见，衣服下面只能看见自己的一双小脚。使幼儿感受到自己穿上爸爸的毛衣真滑稽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在整个活动中，我为孩子们创设了一个舒适地学习环境，使他们能保持浓厚的学习兴趣和积极的学习态度，学会运用夸张的手法来描绘出小朋友穿着爸爸衣服的滑稽形象，体现出爸爸高大的形象。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用夸张的手法画出小朋友穿着爸爸衣服的滑稽形象，体现出爸爸高大的形象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爸爸的衣服一件，范画一张、蜡笔、勾线笔若干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  出课题。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请一名幼儿穿着爸爸的大毛衣进活动室</w:t>
      </w:r>
      <w:r>
        <w:rPr>
          <w:rFonts w:cs="Arial" w:ascii="Verdana" w:hAnsi="Verdana"/>
          <w:color w:val="000000"/>
          <w:kern w:val="0"/>
          <w:szCs w:val="21"/>
        </w:rPr>
        <w:t>)</w:t>
        <w:br/>
        <w:br/>
        <w:t>  XX</w:t>
      </w:r>
      <w:r>
        <w:rPr>
          <w:rFonts w:ascii="Verdana" w:hAnsi="Verdana" w:cs="Arial"/>
          <w:color w:val="000000"/>
          <w:kern w:val="0"/>
          <w:szCs w:val="21"/>
        </w:rPr>
        <w:t>小朋友今天跟平时有什么不一样？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衣服不是他的，很大</w:t>
      </w:r>
      <w:r>
        <w:rPr>
          <w:rFonts w:cs="Arial" w:ascii="Verdana" w:hAnsi="Verdana"/>
          <w:color w:val="000000"/>
          <w:kern w:val="0"/>
          <w:szCs w:val="21"/>
        </w:rPr>
        <w:t>)</w:t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你穿的是谁的衣服？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爸爸</w:t>
      </w:r>
      <w:r>
        <w:rPr>
          <w:rFonts w:cs="Arial" w:ascii="Verdana" w:hAnsi="Verdana"/>
          <w:color w:val="000000"/>
          <w:kern w:val="0"/>
          <w:szCs w:val="21"/>
        </w:rPr>
        <w:t>)</w:t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你们看，爸爸的衣服穿在小朋友身上是怎么样？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很大、肥肥的</w:t>
      </w:r>
      <w:r>
        <w:rPr>
          <w:rFonts w:cs="Arial" w:ascii="Verdana" w:hAnsi="Verdana"/>
          <w:color w:val="000000"/>
          <w:kern w:val="0"/>
          <w:szCs w:val="21"/>
        </w:rPr>
        <w:t>)</w:t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为什么？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爸爸的个子很高，爸爸身体胖胖的</w:t>
      </w:r>
      <w:r>
        <w:rPr>
          <w:rFonts w:cs="Arial" w:ascii="Verdana" w:hAnsi="Verdana"/>
          <w:color w:val="000000"/>
          <w:kern w:val="0"/>
          <w:szCs w:val="21"/>
        </w:rPr>
        <w:t>)</w:t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二、讲解示范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你们想不想穿一穿爸爸的衣服，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想</w:t>
      </w:r>
      <w:r>
        <w:rPr>
          <w:rFonts w:cs="Arial" w:ascii="Verdana" w:hAnsi="Verdana"/>
          <w:color w:val="000000"/>
          <w:kern w:val="0"/>
          <w:szCs w:val="21"/>
        </w:rPr>
        <w:t>)</w:t>
      </w:r>
      <w:r>
        <w:rPr>
          <w:rFonts w:ascii="Verdana" w:hAnsi="Verdana" w:cs="Arial"/>
          <w:color w:val="000000"/>
          <w:kern w:val="0"/>
          <w:szCs w:val="21"/>
        </w:rPr>
        <w:t>教室里没有爸爸的衣服，我们来画一件爸爸的大衣服。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示范画爸爸的大衣服</w:t>
      </w:r>
      <w:r>
        <w:rPr>
          <w:rFonts w:cs="Arial" w:ascii="Verdana" w:hAnsi="Verdana"/>
          <w:color w:val="000000"/>
          <w:kern w:val="0"/>
          <w:szCs w:val="21"/>
        </w:rPr>
        <w:t>)</w:t>
        <w:br/>
        <w:br/>
      </w:r>
      <w:r>
        <w:rPr>
          <w:rFonts w:ascii="Verdana" w:hAnsi="Verdana" w:cs="Arial"/>
          <w:color w:val="000000"/>
          <w:kern w:val="0"/>
          <w:szCs w:val="21"/>
        </w:rPr>
        <w:t>我们来穿一穿爸爸的大衣服。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添画上幼儿的头、脚</w:t>
      </w:r>
      <w:r>
        <w:rPr>
          <w:rFonts w:cs="Arial" w:ascii="Verdana" w:hAnsi="Verdana"/>
          <w:color w:val="000000"/>
          <w:kern w:val="0"/>
          <w:szCs w:val="21"/>
        </w:rPr>
        <w:t>)</w:t>
        <w:br/>
        <w:br/>
      </w:r>
      <w:r>
        <w:rPr>
          <w:rFonts w:ascii="Verdana" w:hAnsi="Verdana" w:cs="Arial"/>
          <w:color w:val="000000"/>
          <w:kern w:val="0"/>
          <w:szCs w:val="21"/>
        </w:rPr>
        <w:t>三、幼儿作画，老师巡回指导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提醒幼儿要把爸爸的衣服画的大大的，显示出爸爸高大的形象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、结束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让我们穿上爸爸的衣服到外面去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课后反思：</w:t>
      </w:r>
      <w:r>
        <w:rPr>
          <w:rFonts w:cs="Arial" w:ascii="Verdana" w:hAnsi="Verdana"/>
          <w:color w:val="000000"/>
          <w:kern w:val="0"/>
          <w:szCs w:val="21"/>
        </w:rPr>
        <w:t>&lt;BR&gt;&lt;P&gt;&lt;/P&gt;</w:t>
      </w:r>
      <w:r>
        <w:rPr>
          <w:rFonts w:ascii="Verdana" w:hAnsi="Verdana" w:cs="Arial"/>
          <w:color w:val="000000"/>
          <w:kern w:val="0"/>
          <w:szCs w:val="21"/>
        </w:rPr>
        <w:t>幼儿的学习是非常情绪化的，与兴趣有极大的关系。要使幼儿对学习保持稳定的兴趣，所选教材必须新颖，毫无新奇的学习内容会使他们感到厌烦。怎样使幼儿对美术活动—《好大的爸爸》感兴趣，我反复地思考决定用“我穿爸爸的衣服真滑稽”这一形式来引起幼儿的学习兴趣。我在活动一开始设计了这样一个环节，让谢沐杨小朋友穿上一件大毛衣到活动室，让幼儿观察谢沐阳小朋友同平时有什么不一样。看到谢沐阳这一滑稽的样子，小朋友都很开心地笑了，学习的兴趣一下子就调动起来，孩子们很好奇，很想知道谢沐阳为什么要穿上这件大毛衣到活动室。在这样一种轻松愉快的环境里，我对幼儿提出了这样一个问题：“谢沐阳小朋友同平时有什么不一样？”孩子们能接着我的话题马上回答：“衣服太大了。”“手看不见了。”“肚子也看不见了。”……“对，那沐阳你告诉小朋友你穿的是谁的衣服？”沐阳大声地说：“是我爸爸的。”哦，原来是爸爸的毛衣，孩子们恍然大悟。在这一环节里，幼儿通过观察比较知道同爸爸相比，“爸爸个子很高，自己个子很矮”。在第二个环节里，我是这样设计地，请小朋友画一件爸爸的大毛衣，让自己穿一穿，感受一下自己穿上爸爸的毛衣的样子。孩子们的兴趣很浓，一个个都很快地描绘出这样一副画：爸爸的毛衣大大的，自己的头会变得很小，手会藏起来看不见，衣服下面只能看见自己的一双小脚。使幼儿感受到自己穿上爸爸的毛衣真滑稽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在整个活动中，我为孩子们创设了一个舒适地学习环境，使他们能保持浓厚的学习兴趣和积极的学习态度，学会运用夸张的手法来描绘出小朋友穿着爸爸衣服的滑稽形象，体现出爸爸高大的形象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3:00:00Z</dcterms:modified>
  <cp:revision>3</cp:revision>
  <dc:subject/>
  <dc:title/>
</cp:coreProperties>
</file>