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意图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湖州是太湖边上有名的“鱼米之乡”，让幼儿能够了解家乡人们是怎样生活的？渔民伯伯是如何捕鱼的？新鲜的鱼儿是从何而来的？而且，平时在学校期间，我发现幼儿也很喜欢饲养一些小鱼等水生动物，我根据幼儿的兴趣，设计了这个教学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了解横线、竖线交叉形成的效果，能大胆编制自己喜欢的网，注意线与线之间的疏密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绘画出几种基本的网状图形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自制图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宣纸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毛笔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颜料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教师做小鱼游动作，带领幼儿进入活动室。（配乐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出示图画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从前有个捕鱼人，他非常厉害，他捕了好多好多的鱼。看！（出示图片）他为什么他能抓到这么多的鱼呢？（捕鱼人用网抓鱼）这些鱼能不能从网里跑出来？为什么？他的网怎么织的？怎么样的？（观察网的特点，认识横竖线交叉的编织方法）为什么能牢牢网住鱼不会跑掉呢？（注意观察网眼的疏密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小朋友你们仔细看看这张图上，有没有发现鱼是不是都被抓到了？（一条鱼跑得出来，说明编织时注意控制网眼大小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补画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颜色匹配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这个捕鱼人很聪明，你们看看他是用什么颜色的线织网的？那他捕到的鱼是什么颜色的？为什么他要这么做呢？（理解“好朋友颜色”，这样鱼不容易辨别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出示蓝色鱼示范编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创编鱼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除了这样的编织方法编网，还可以怎么编？你还见过其他的网吗？是怎么样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让若干幼儿讲述、表现创编的鱼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操作练习编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现在请你们也做一个小小捕鱼能手，去编织一张和别人不同的鱼网，看谁捕的最多最能干！出发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评价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展示幼儿作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捕鱼人都很累了，我们现在来休息一下！看看今天是不是大丰收？有没有都网住鱼呢？（观察幼儿编织的网有没有注意疏密和颜色，最主要肯定不同编织方法的网）你觉得谁的网编织的最好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戏结束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今天我们也大丰收了，抓了这么多的鱼，我们拿回去吃鱼大餐吧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！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延伸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继续创编不同的网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43:00Z</dcterms:modified>
  <cp:revision>2</cp:revision>
  <dc:subject/>
  <dc:title/>
</cp:coreProperties>
</file>