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探究虫虫世界的基础上，大胆表现内心世界所感受到的虫虫故事，充分发挥自己的创作个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铅笔进行创作。体验创作带来的愉悦，享受成功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用语言和作品表达自己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铅笔、小张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插幼儿作品的虫虫故事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点虫虫》的碟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。昆虫图片、书、前期活动照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观看前期活动照片、引出课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这是在干什么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些天，我们都在做一件很有趣的事情，认识各种各样的虫虫，找找虫虫躲在哪里，找找虫虫的秘密。今天张老师又带来了一张很好看的碟片，讲的都是虫虫世界的故事，我们来看一下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观看《点虫虫》的碟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的碟片里讲了哪些有趣的虫虫故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除了这些虫虫，你还认识哪些虫虫，知道哪些虫虫的秘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创作要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知道这么多的虫虫故事，现在老师要请你们帮忙了，这里有一本虫虫的故事书，可是不知道为什么，里面的故事都不见了，请你们选一张喜欢的小彩纸，把知道的虫虫故事画下来，装进故事书里，如果你有很多的故事，就可以画很多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创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巡回指导，记录创作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轻声与幼儿交流作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碰到困难时，给与恰当的引导、帮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由欣赏故事书，分享成功的快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延续活动：互相欣赏虫虫世界的故事，讲讲虫虫世界的故事。（用视频转换仪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2:00Z</dcterms:modified>
  <cp:revision>2</cp:revision>
  <dc:subject/>
  <dc:title/>
</cp:coreProperties>
</file>