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结合主题《有趣的汉字》，将中国的汉字渗透到绘画教学活动中，利用绘画极大的自由度，充分挖掘绘画教学的多种形式，探索绘画工具的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种用法，使简单的纸、笔、色和操作过程，变得更加丰富，更加有趣，更加富有创造性，同时又符合大班幼儿的年龄特点，使儿童在感知能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、记忆能力、想象能力等方面都能得到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“米”字格，学习折叠长方形纸成“米”字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学习用简单的物体或点线作纹样，用对称的方法装饰“米”字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对绘画活动的兴趣，发展幼儿创造力和想象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范例画一张；“米”字一张；教师操作材料一份；蜡笔、白纸幼儿人手一份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前让幼儿初步了解对称的含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活动，激发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这是什么字？（出示“米”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个“米”字跟我们玩起了捉迷藏的游戏，它把自己藏到了图画里。看看谁的眼睛最亮，能很快地把它找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里大大的“米”字把纸分成了一格一格，我们把它叫做“米”字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讲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讲解“米”字形的折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那这“米”字格是怎么画出来的呢？先把纸的长边对折一次，短边对折一次打开，用蜡笔沿折痕画出来，两条线交叉有一个中心，四角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中心画直直的斜线，这样纸上就出现了一个“米”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讲解示范“米”字格的装饰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范例，引导幼儿观察，认识对称装饰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米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字格都画了些什么？（雨伞、太阳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它们的图案都是怎么样的？（对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魔幻“米”字格的奇特就在于，两条交叉线形成的两个格子里的装饰图案和颜色是相同的，这两格的装饰就是对称装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对称装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代要求，幼儿作画，教师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首先画好米字格，然后进行对称装饰。涂色时选择鲜艳的颜色，注意颜色的搭配，可以把纸转动着进行绘画装饰。小朋友可以画一些自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喜欢的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装饰的“米”字格都很漂亮，每个人都设计的不一样，并且学会了对称绘画的本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幼儿将自己的作品粘贴到展示角，相互进行欣赏和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课后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纲要中指出：“要鼓励幼儿用不同的艺术形式表达自己的情感、理解和想象，尊重每一个幼儿的想象和创造，肯定和接纳他们独特的审美感受和表现方式，分享他们创造的快乐。”“为幼儿创设展示自己作品的条件，引导幼儿互相交流、互相欣赏、共同提高。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此活动是主题活动《有趣的汉字》的一个延伸活动，我利用“米”字的对称性，根据幼儿的年龄特点，结合他们已有的经验和已掌握的技能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—</w:t>
      </w:r>
      <w:r>
        <w:rPr>
          <w:rFonts w:ascii="Verdana" w:hAnsi="Verdana" w:cs="Arial"/>
          <w:color w:val="000000"/>
          <w:kern w:val="0"/>
          <w:sz w:val="18"/>
          <w:szCs w:val="18"/>
        </w:rPr>
        <w:t>绘画，发动幼儿在汉字的基础上进行对称绘画，使幼儿得到多方面的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开始时，我以捉迷藏的游戏形式导入，游戏是幼儿喜闻乐见的一种方式，可以使幼儿迅速的集中精神，很快的进入课堂角色中来，然后我又让幼儿亲自动手，通过简单的折纸勾勒出“米”字格，使每一位幼儿都能体会到成功的喜悦。在设计过程中，我把重难点放在了装饰的“对称性”上，虽然课前就丰富了幼儿对对称的认识，但在实际绘画过程中，仍有部分幼儿未能将对称的意思完全理解，以导致在对称装饰时出现错误，导致作品的不完整。在活动的结尾，我让幼儿布置展示角，把自己的作品展示在大家面前，让幼儿通过相互欣赏，相互交流，得到发展，同时对于幼儿的每一点进步给予肯定和鼓励。活动中幼儿的积极非常高的，兴趣也很浓厚，我自己也在活动中得到了很大的收获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通过活动，让我知道自己在设计活动中还存在很多的问题，如对幼儿的实际能力和水平有所考虑却没有很好的得到解决等等，需在今后的工作中多加思考与反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1:00Z</dcterms:modified>
  <cp:revision>2</cp:revision>
  <dc:subject/>
  <dc:title/>
</cp:coreProperties>
</file>