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．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通过对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影子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的添画，给予幼儿游戏的体验，让幼儿通过想象和创造，自由表现自己的所想、所感和所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巩固单色画的作画方法，使作品丰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通过活动，充分发挥幼儿的想象力和创造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．准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黑影若干种，示范黑影和实物各一种。三．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一）导入活动，引起兴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：昨天我请了一位粗心的照相师帮我印照片，他实在太粗心了只印出了一个影子，你们看！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黑影，启发幼儿想象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师：这就是其中一张照片。你们想想：这可能是什么东西的影子呢？（幼儿从不同方向进行观察）。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师：咦？这到底是一样什么东西的影子呢？我也和小朋友一样在猜测，瞧！（教师揭开影子）这就是我重新印的照片，哦！原来是</w:t>
      </w:r>
      <w:r>
        <w:rPr>
          <w:rFonts w:cs="Arial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Arial"/>
          <w:color w:val="000000"/>
          <w:kern w:val="0"/>
          <w:szCs w:val="21"/>
        </w:rPr>
        <w:t>。到底谁猜对了呢？（请幼儿讲出道理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教师总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三）联想创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今天我也请你们帮帮忙，来印照片，并给照片做镜框，好吗？老师这里有几种影子，你拿到哪个就猜哪一个。拿着影子看不要急着画，要多看看，左看看，右看看，然后把它画出来，看看谁能得冠军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示范做镜框的方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四）讲解作画要求，教师巡回指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从不同方向观察、想象，千万不要忘记外形的边加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用线条和黑白灰来使画面丰满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用印章印花边时注意纸张清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四）评价作品，结束活动把做好的照片送给爸爸妈妈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1:00Z</dcterms:modified>
  <cp:revision>2</cp:revision>
  <dc:subject/>
  <dc:title/>
</cp:coreProperties>
</file>