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思路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《我们的祖国是花园》的主题活动，已经进入尾声。通过一系列的活动，孩子们对北京、对我们的祖国有了很大的兴趣和了解。幼儿对北京的长城特别感兴趣，于是学习活动则是根据幼儿的兴趣而展开，开展“造长城”的活动。我们的区域活动则是在主题背景之下展开，幼儿非常感兴趣，同时也推定了主题的展开。我们将观察的重点放在长城的上，比如长城的涂色（简单的接色），用彩泥表现长城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从前向后安排画面，初步表现简单的重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乐于参与造长城活动，为自己建造长城而感到自豪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黑色水笔、油画棒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课件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、欣赏讨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的首都在哪里？北京有哪些好玩的地方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这是什么地方？长城建造在哪里？它象什么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中国古代劳动人民为什么要建造长城？现在的长城有什么用处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二、讨论演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长城有的建造在高高的山上，有的建造在低低的山上？（先有山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山顶上有什么，烽火台建造在哪里？烽火台有什么用处？（再建烽火台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烽火台的两边是什么？（接着砌城墙，一块一块砌成，士兵打仗时可以隐蔽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为什么说万里长城万里长？怎样在一张纸上画许多山头呢？（尝试轮换从半山腰开始画背后的山头，越画越多，数一数一共有几座山？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重点：从前到后画山，感知简单的重叠，半山腰开始画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操作表现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来比赛造长城，看谁造得最多，谁就是好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先有山，再建长城。（画一座山，建一段长城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别忘了建造烽火台和城墙。（一块一块砖砌成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画到高峰处，启发绘画。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天空、云彩、士兵等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四、分享交流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展示画面，体验做个好汉。（数一数有几座山，建了多少长城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激发幼儿长大了去登真正长城的愿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延伸：区域活动中，运用渐变接色的方法装饰山头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33:00Z</dcterms:modified>
  <cp:revision>2</cp:revision>
  <dc:subject/>
  <dc:title/>
</cp:coreProperties>
</file>