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引导幼儿学习用从下到上画线表现小草的形象特  征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大胆地用绘画、粘贴画、点画、印画等技能，表现对春季美好的感受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激发幼儿参与操作的兴趣和热情。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事先带领幼儿去春游，或在晨接时带领幼儿在迷宫活动，观看春季的植物，  如：花、草等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白纸与幼儿人数相同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绿色、红色、黄色、桔黄色油画笔若干。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绿色油画笔、各种颜色的纸花若干、</w:t>
      </w:r>
      <w:r>
        <w:rPr>
          <w:rFonts w:cs="Arial" w:ascii="Verdana" w:hAnsi="Verdana"/>
          <w:color w:val="000000"/>
          <w:kern w:val="0"/>
          <w:szCs w:val="21"/>
        </w:rPr>
        <w:t xml:space="preserve">6 </w:t>
      </w:r>
      <w:r>
        <w:rPr>
          <w:rFonts w:ascii="Verdana" w:hAnsi="Verdana" w:cs="Arial"/>
          <w:color w:val="000000"/>
          <w:kern w:val="0"/>
          <w:szCs w:val="21"/>
        </w:rPr>
        <w:t>瓶浆糊。 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绿色油画笔、水粉色彩、布。 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Arial"/>
          <w:color w:val="000000"/>
          <w:kern w:val="0"/>
          <w:szCs w:val="21"/>
        </w:rPr>
        <w:t>绿色油画笔、水粉色彩、积木若干、布。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以交谈的形式引入活动  教师：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小朋友，现在是什么季节（春季）？为什么知道是春天？春天美不美？美在什么地方呢？</w:t>
      </w:r>
      <w:r>
        <w:rPr>
          <w:rFonts w:cs="Arial" w:ascii="Verdana" w:hAnsi="Verdana"/>
          <w:color w:val="000000"/>
          <w:kern w:val="0"/>
          <w:szCs w:val="21"/>
        </w:rPr>
        <w:t>"2</w:t>
      </w:r>
      <w:r>
        <w:rPr>
          <w:rFonts w:ascii="Verdana" w:hAnsi="Verdana" w:cs="Arial"/>
          <w:color w:val="000000"/>
          <w:kern w:val="0"/>
          <w:szCs w:val="21"/>
        </w:rPr>
        <w:t>、引导幼儿谈谈观察到的草地及鲜花。  教师：你们看到的小草是什么颜色的？（绿色的）。小草长的什么样子？小草是从什么地方长出来的？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以有趣的谈话，引入操作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。  “今天小蝴蝶想请小朋友帮个忙，因为其它蝴蝶的花园里开满了花、长满小草，多么美呀。可是小蝴蝶的花园里什么也没有，所以想请小朋友帮忙，帮忙装饰花园，让它的花园比别人还漂亮。”讲述几种制做方法。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交代要求，幼儿开始作画，教师巡视指导。  帮助个别能力差的幼儿掌握画小草和布置花的方法，鼓励能力强的幼儿大胆绘制，丰富画面。  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幼儿布置壁画  让幼儿自己动手把作品布置到壁画中，表扬大胆作画、用色，以及画面整洁的幼儿。活动延伸  在分区活动中可让幼儿继续用油画笔和水粉色彩大胆创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分区活动  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美术区：自由绘画，大胆用色。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计算区：找朋友 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穿钮珠：大胆的制作装饰链。按种类穿或交叉穿。 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Arial"/>
          <w:color w:val="000000"/>
          <w:kern w:val="0"/>
          <w:szCs w:val="21"/>
        </w:rPr>
        <w:t>娃娃家：让幼儿选择喜爱的角色进行活动。  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Verdana" w:hAnsi="Verdana" w:cs="Arial"/>
          <w:color w:val="000000"/>
          <w:kern w:val="0"/>
          <w:szCs w:val="21"/>
        </w:rPr>
        <w:t>益智区：用不同的图形拼成各种各样的图案。  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Verdana" w:hAnsi="Verdana" w:cs="Arial"/>
          <w:color w:val="000000"/>
          <w:kern w:val="0"/>
          <w:szCs w:val="21"/>
        </w:rPr>
        <w:t>泥工区：用不同的方法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团、搓、压、捏、印）等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能把泥制成各种物品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58:00Z</dcterms:modified>
  <cp:revision>3</cp:revision>
  <dc:subject/>
  <dc:title/>
</cp:coreProperties>
</file>