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名画欣赏六：《大碗岛的星期天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欣赏名画，让幼儿感受美，并能用较丰富的语言描述自己的想法与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幼儿模仿画面的构图、造型，从而掌握绘画中的一些技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名画课件，幼儿绘画工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与幼儿回忆画过的人有哪些样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演示名画《大碗岛的星期天》，引导幼儿欣赏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你在画中看到了什么？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这些人在干什么？他们有些什么样的姿态？你能不能表演一下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这是什么季节？你能猜出他们在什么地方？有什么样的风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  从画面上你能看出这是在一天中的什么时候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  画面上用了哪些线条？这些线条是朝哪些方向延伸的？看上去有什么感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  画家画这幅画用了哪些颜色？这些颜色在画面上是怎样安排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  画家是怎么安排画面的？（前面画了些什么？后面画了些什么？看上去一样大吗？哪个看上去更清楚些？为什么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）  看完整幅画后，你感觉怎么样？给这幅画起个名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）  教师配乐朗诵解说词，让幼儿充分感受这幅画的意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让幼儿模仿这幅画的构图方式绘画〈〈快乐的秋游〉〉。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附解说词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这是一个阳光明媚的星期天，人们从四面八方来到了风景优美的大碗岛，这里有绿油油的草地，茂密的树林，兰色的、清澈的河水在四周静静流淌着，河面上荡漾着几叶小舟；这里有各色各样的人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男的、女的、老人、小孩，他们有的坐着轻声交谈，有的躺着休息，有的在河边钓鱼，有的在悠闲地散步……我躺在这片嫩绿的草地上，就象躺在柔软的地毯上，舒服极了；我闭上眼睛，听到风吹过树叶的沙沙声，从树枝上传来小鸟动听的歌声，人们隐隐约约讲话的声音，河面上小船划过水的声音……阳光暖暖地照在我的身上，象妈妈的手轻轻抚摸我的脸，我还闻到了花草淡淡的清香，我全身放松极了，这真是美妙的休息，我想永远逗留在这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观察记录与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幅名画所传递的信息非常丰富，因此在欣赏活动中幼儿的对话也很精彩，特别是在分析这幅画的构图时，幼儿找到了许多的对比关系：大的人在前面、小的人在后面，近的人明显、远的人模糊，明暗的对比，（人物）高矮的对比，多少的对比（有的地方人多，有的地方人少），粗细对比，胖瘦对比，直线（地平线）与曲线（河岸线）的对比，绿色和红色的对比……孩子们的观察力和分析能力真令我叹服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到目前为止，幼儿已进行了六次的名画欣赏活动，开始呈现出不同的发展水平，有的幼儿还只停留在对作品某一个细节的注意，有的能较好地描述画面，有的能对作品进行形式分析（即造型、色彩、构图的分析），有小部分的幼儿甚至能理解作品所蕴含的内在意义。因此，在欣赏活动中，有的幼儿只能维持很短时间的注意，有的幼儿却能自始至终保持很高的热情，实现积极的互动。怎样对不同发展水平的幼儿进行相应的指导，是我在以后的欣赏活动中需要解决的问题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6:00Z</dcterms:modified>
  <cp:revision>2</cp:revision>
  <dc:subject/>
  <dc:title/>
</cp:coreProperties>
</file>