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方案：有趣的蚕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思路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春天来了，天气渐渐转暖，蚕宝宝们相继破壳而出，一条条黑黑小小的蚕引来了孩子们的兴趣和好奇心，每天总有孩子会情不自禁地大声叫唤自己的同伴，惊喜地转告自己发现的秘密。《指南》中提出，要让孩子们学会关心小动物，在饲养动物的过程中，树立他们爱护小动物的情感。由于蚕是一种便于饲养又可以触摸的小动物，为此我们和孩子们一起制定了养蚕计划，以便使孩子们萌生饲养蚕的责任心。在幼儿担负饲养蚕的过程中，他们和蚕建立起亲密的关系，蚕如同他们生活中一个个亲密朋友。于是我们便选择蚕这容易获得的资源设计了一系列的活动，旨在有目的、有意识地引领孩子走进蚕的生活世界，使之成为孩子主动学习的“主角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初步了解蚕一生的主要成长阶段（卵、幼虫、蛹、成虫）及其外形特征，体验生命的多样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喜欢蚕，乐意用多种方式表现蚕的生活习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材料提供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多媒体制作《有趣的蚕》、范例作品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准备能表现蚕宝宝的各种物品如：绘画工具、彩泥、餐巾纸等（三）指导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欣赏多媒体制作《有趣的蚕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和幼儿谈谈蚕宝宝的生活，激发孩子创作的欲望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师：蚕宝宝从小到大会变成各种样子，真有趣，我们今天来做做蚕宝宝，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探讨交流：用什么方法做蚕宝宝好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在幼儿自由讨论的基础上，请幼儿来介绍自己的想法。师适当提出质疑，和幼儿一起商量解决活动前的有关事项，如需要哪些材料等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师介绍准备的材料，鼓励幼儿按照自己的想法去尝试。师巡回指导，了解幼儿活动情况，对于好的表现及时肯定和表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请幼儿欣赏好的表现方法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49:00Z</dcterms:modified>
  <cp:revision>2</cp:revision>
  <dc:subject/>
  <dc:title/>
</cp:coreProperties>
</file>