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美术欣赏活动：奔马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自己的联想，感受画面构图意境的深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仔细观察作品，学习用语言和动作来表达自己对“奔马”的感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水墨画中的中锋和侧锋所画线条的不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徐悲鸿的自画像以及其他作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徐悲鸿的《奔马》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赛马”的磁带、录音机，投影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播放“赛马”的音乐导入活动，引起幼儿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听听，这是什么声音？你们有没有看过马奔跑时是什么样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徐悲鸿的作品《奔马》，师幼共同欣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欣赏、感受马强健有力的形象和奔跑如飞的形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画面上的这些马在干什么？看上去怎么样？画家画了几匹马？这些马是怎么跑的？（幼儿模仿）马飞奔时会发出什么声音？（幼儿模仿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欣赏这副作品所表现出来的造型美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这幅画时用什么工具画的？这些线条看上去有什么不同？你知道是怎么画的吗？画家哪些地方用了浓墨？那些地方用了淡墨？为什么要这样用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感受“奔马”的构图美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大家能不能从画面上看出马在什么地方？为什么会有这样的感觉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徐悲鸿自画像，简要介绍画家及他的作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这就是画这幅《奔马》的画家和他其它的一些作品。你喜欢他画的画吗？这是我们国家著名的画家徐悲鸿爷爷。他画过很多很多画，他画的马是人们最喜欢的，也是最著名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“赛马”音乐，自由结束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活动提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幼共同收集一些马的装饰品，让幼儿了解更多关于马的不同造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班级环境中布置一个国画展示区，加深对国画这一绘画形式的认知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6:00Z</dcterms:modified>
  <cp:revision>2</cp:revision>
  <dc:subject/>
  <dc:title/>
</cp:coreProperties>
</file>