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美术欣赏：陶瓷花瓶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欣赏活动中所产生的快乐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花纹的象征性，感受作品的实用与美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陶瓷花瓶的造型美和花瓶图案的装饰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若干陶瓷花瓶实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挂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幼儿展示各种各样的陶瓷花瓶，引导幼儿运用各种感官来体验陶瓷花瓶的精湛工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桌子上是些什么东西啊？是做什么用的？你在哪里看见过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你们来摸一摸，看一看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感受陶瓷花瓶的质地、造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这些花瓶是用什么材料制作的吗？它的形状是什么？有你们的小手摸摸看，你有什么感觉？你最喜欢哪一个花瓶？为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感受陶瓷花瓶花纹的独特艺术魅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你们仔细的看一看，这花瓶上有什么？这些图案是什么样子的？看到这些花纹你想到了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讨论人们为什么要制作陶瓷花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你们想一想这些漂亮的花瓶有什么作用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为什么要做这些花瓶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简单介绍陶瓷花瓶的制作过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7:00Z</dcterms:modified>
  <cp:revision>2</cp:revision>
  <dc:subject/>
  <dc:title/>
</cp:coreProperties>
</file>