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美术欣赏活动：向日葵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活动目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欣赏凡高的作品“向日葵”中鲜明亮丽的色彩和极富特色的线条，感受画面传达出来的强烈、炙热的感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大胆欣赏与评价，发展幼儿对艺术作品的解释和评判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增加幼儿对色调的认识和理解，培养孩子运用色调进行表现的兴趣和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活动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实地参观：向日葵园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多幅凡高的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收集来的向日葵的照片或者图片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活动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引导幼儿欣赏、讨论和比较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今天让我们将自己拍的向日葵照片或者图片和凡高的作品“向日葵”比一比，你喜欢那一幅？为什么？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放映幻灯“十四朵向日葵”，完整欣赏“十四朵向日葵”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色彩感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画面中什么颜色最多？你最喜欢画面中的那种颜色？如果都用黄色好吗？……（通过这些问题引导幼儿通过自己的观察理解感受到画面中黄色为主、其他色为辅，同时关注到色彩的巧妙搭配及对比色的使用比列。这样画面才能饱满、好看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线条的感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为什么向日葵的花瓣弯弯曲曲？好象感觉到了什么？……（引导幼儿感觉和体验作品中线条的夸张大胆和扭曲，感受到画面中的向日葵充满着生命的力量。）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构图的感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数一数由几朵向日葵？它们一样吗？（辨别成熟的和还未成熟的或还未开放的）为什么有的低下了头？（教师引导幼儿从画面的背景，花瓶，花朵的整体来分析作品的构图。通过对话帮助幼儿理解构图有张驰有疏密才会漂亮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进行二次对比欣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分步感受理解和欣赏的基础上，鼓励幼儿再次比较照片图片和绘画作品给予人的不同感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出示更多的凡高的绘画作品“向日葵”（两朵、五朵、十二朵向日葵等等），帮助幼儿进一步感受、理解、欣赏作品向日葵带给人们的那种美丽和热情。激起幼儿的创作欲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，自由结束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活动提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凡高简介：文森特</w:t>
      </w:r>
      <w:r>
        <w:rPr>
          <w:rFonts w:cs="Arial" w:ascii="Verdana" w:hAnsi="Verdana"/>
          <w:color w:val="000000"/>
          <w:kern w:val="0"/>
          <w:sz w:val="18"/>
          <w:szCs w:val="18"/>
        </w:rPr>
        <w:t>&amp;;#8226;</w:t>
      </w:r>
      <w:r>
        <w:rPr>
          <w:rFonts w:ascii="Verdana" w:hAnsi="Verdana" w:cs="Arial"/>
          <w:color w:val="000000"/>
          <w:kern w:val="0"/>
          <w:sz w:val="18"/>
          <w:szCs w:val="18"/>
        </w:rPr>
        <w:t>凡高，</w:t>
      </w:r>
      <w:r>
        <w:rPr>
          <w:rFonts w:cs="Arial" w:ascii="Verdana" w:hAnsi="Verdana"/>
          <w:color w:val="000000"/>
          <w:kern w:val="0"/>
          <w:sz w:val="18"/>
          <w:szCs w:val="18"/>
        </w:rPr>
        <w:t>1853</w:t>
      </w:r>
      <w:r>
        <w:rPr>
          <w:rFonts w:ascii="Verdana" w:hAnsi="Verdana" w:cs="Arial"/>
          <w:color w:val="000000"/>
          <w:kern w:val="0"/>
          <w:sz w:val="18"/>
          <w:szCs w:val="18"/>
        </w:rPr>
        <w:t>年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月</w:t>
      </w:r>
      <w:r>
        <w:rPr>
          <w:rFonts w:cs="Arial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Arial"/>
          <w:color w:val="000000"/>
          <w:kern w:val="0"/>
          <w:sz w:val="18"/>
          <w:szCs w:val="18"/>
        </w:rPr>
        <w:t>日出生于荷兰的格鲁宗戴尔的一个新教牧师之家。</w:t>
      </w:r>
      <w:r>
        <w:rPr>
          <w:rFonts w:cs="Arial" w:ascii="Verdana" w:hAnsi="Verdana"/>
          <w:color w:val="000000"/>
          <w:kern w:val="0"/>
          <w:sz w:val="18"/>
          <w:szCs w:val="18"/>
        </w:rPr>
        <w:t>1890</w:t>
      </w:r>
      <w:r>
        <w:rPr>
          <w:rFonts w:ascii="Verdana" w:hAnsi="Verdana" w:cs="Arial"/>
          <w:color w:val="000000"/>
          <w:kern w:val="0"/>
          <w:sz w:val="18"/>
          <w:szCs w:val="18"/>
        </w:rPr>
        <w:t>年逝于巴黎。凡高是最令人怀念和感动的一位画家，不只是他的悲剧性的生涯，更因为它纯粹而真诚的艺术态度，无时无刻不在感染着世人。凡高的艺术生涯虽然只有短短八年多，却留下了大约</w:t>
      </w:r>
      <w:r>
        <w:rPr>
          <w:rFonts w:cs="Arial" w:ascii="Verdana" w:hAnsi="Verdana"/>
          <w:color w:val="000000"/>
          <w:kern w:val="0"/>
          <w:sz w:val="18"/>
          <w:szCs w:val="18"/>
        </w:rPr>
        <w:t>850</w:t>
      </w:r>
      <w:r>
        <w:rPr>
          <w:rFonts w:ascii="Verdana" w:hAnsi="Verdana" w:cs="Arial"/>
          <w:color w:val="000000"/>
          <w:kern w:val="0"/>
          <w:sz w:val="18"/>
          <w:szCs w:val="18"/>
        </w:rPr>
        <w:t>件油画作品和数目更多的素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创作《我的向日葵》，激发幼儿学习模仿或创作一幅“向日葵”作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有关向日葵的照片、图片，《向日葵》作品图片每二位幼儿各一幅，“十四朵向日葵”作品幻灯一幅，凡高的其他《向日葵》作品幻灯片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7:00Z</dcterms:modified>
  <cp:revision>2</cp:revision>
  <dc:subject/>
  <dc:title/>
</cp:coreProperties>
</file>