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欣赏：中外建筑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各种经典的建筑物感兴趣，激发热爱祖国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比较中国和外国的建筑，初步了解中外建筑的风格与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胆地表达自己的感受和体验，耐心地倾听同伴的意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外经典建筑物的图片（如长城、天安门、天坛、白宫、克里姆林宫、卢浮宫等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机；教学挂图《中国建筑》；幼儿用书《中国建筑》《外国建筑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教学挂图和各种中国建筑物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图片上是什么？你们去过北京天安门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看到了这些建筑，你有什么感觉？你知道它们是哪个国家的建筑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具体欣赏中国建筑物的外形和建筑风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和同伴相互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图片上的建筑物是什么样子的？上面有什么样的图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使用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我国的建筑物，集体欣赏并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你最喜欢那座建筑物？你喜欢它的什么地方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为幼儿简单介绍中国建筑的背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图上的建筑物气势雄伟，象征着我们伟大的祖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外国建筑物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比较欣赏中国的古典建筑和国外的经典建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猜猜看，图片上的这一建筑是中国的建筑还是外国的建筑。（请幼儿说说自己猜测的理由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和幼儿共同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中国的建筑和外国的建筑有什么不同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这些漂亮的建筑有的是中国的，有的是外国的，但都有不同的特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提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区投放一些有建筑图案的拼图，帮助幼儿进一步了解各国的建筑特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室的墙面布置一块“中外建筑”的主题墙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6:00Z</dcterms:modified>
  <cp:revision>2</cp:revision>
  <dc:subject/>
  <dc:title/>
</cp:coreProperties>
</file>