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一、教学目的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l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导幼儿欣赏各类温州米塑的造型与色彩的特点，提高幼儿的审美能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通过幼儿自己动手操作，感受“推云”的技法制作所行成的色彩美，增　　加对家乡民间工艺美术特点的认识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二、教学准备：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Arial" w:ascii="Verdana" w:hAnsi="Verdana"/>
          <w:color w:val="000000"/>
          <w:kern w:val="0"/>
          <w:sz w:val="18"/>
          <w:szCs w:val="18"/>
        </w:rPr>
        <w:t>l</w:t>
      </w:r>
      <w:r>
        <w:rPr>
          <w:rFonts w:ascii="Verdana" w:hAnsi="Verdana" w:cs="Arial"/>
          <w:color w:val="000000"/>
          <w:kern w:val="0"/>
          <w:sz w:val="18"/>
          <w:szCs w:val="18"/>
        </w:rPr>
        <w:t>、各类米塑作品若干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和好的彩色熟米粉团若干及剪刀、牙签等工具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自制录象带一盘，录象机，实物投影仪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三、教学过程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（一）播放婚礼录象，引起兴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昨天呀，有个叔叔和阿姨结婚了，可热闹了．我们一起来看看他们结婚的录象吧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边看录象边提问：咦，新娘的酒桌上摆了些什么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今天，老师就把这几样漂亮的东西带过来了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（二）出示实物龙凤米塑，引导幼儿欣赏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l</w:t>
      </w:r>
      <w:r>
        <w:rPr>
          <w:rFonts w:ascii="Verdana" w:hAnsi="Verdana" w:cs="Arial"/>
          <w:color w:val="000000"/>
          <w:kern w:val="0"/>
          <w:sz w:val="18"/>
          <w:szCs w:val="18"/>
        </w:rPr>
        <w:t>、你们看，它们是什么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它们长得什么样？用了那些颜色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它们看上去感觉怎样？你为什么会有这种感觉？从那里看出来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我们也来学学它们的样子，好吗？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（三）简单介绍温州米塑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介绍婚宴上的米塑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l</w:t>
      </w:r>
      <w:r>
        <w:rPr>
          <w:rFonts w:ascii="Verdana" w:hAnsi="Verdana" w:cs="Arial"/>
          <w:color w:val="000000"/>
          <w:kern w:val="0"/>
          <w:sz w:val="18"/>
          <w:szCs w:val="18"/>
        </w:rPr>
        <w:t>）为什么人们在结婚的时候，要在新娘的酒桌上摆上龙和凤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小结：这些做工精致、色彩鲜艳的龙和凤不仅可以装饰酒桌上的菜肴。而且还有非常吉祥的意思．因为龙看上去很神气、很威武，婚礼上哪个人最神气？龙就代表新郎；凤很漂亮，婚礼上谁最漂亮？凤就代表新娘，把龙和凤摆在一起，就表示新郎和新娘在以后的生活中相亲相爱、合合美美，所以，新娘的的酒桌也叫龙凤桌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龙凤桌上一般要摆四样东西的，还摆了那些动物？（出示实物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让幼儿了解米塑的制作材料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你们知道这些动物都是用什么材料做的吗？（请幼儿猜猜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如果把橡皮泥摆在菜里，那些菜还能吃吗？因为橡皮泥是用化学材料做成的，和菜放在一起就太不卫生了。所以呀，聪明的温州人就想出了一种办法：（播放录象，介绍米塑的制作材料。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小结：现在你们知道了吧，这些动物是什么做成的？原来就是用彩色的米粉团做成的，所以他们都有个共同的名字叫——米塑，而且它是我们温州特有的，所以也叫温州米塑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介绍米塑的其他种类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其实，温州米塑除了刚才我们看过的几种之外，还有很多种类，我们一起看看吧。（边看录象边讲解内容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（四）引导幼儿欣赏并学习米塑制作中的“推云”技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导幼儿欣赏凤脖子上的色彩特点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让我们一起来看看凤脖子上的颜色是怎样的？有哪些颜色？是怎样排列的？那么，你们知道这种效果是怎样做出来的吗？（请个别幼儿回答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其实，这是用了一种很特别的方法，叫“推云”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示范用一种推云的方法制作蛇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示范第二种推云技法，引导幼儿观察它与前一种的不同之处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扩散思维，让幼儿说说用推云的方法还能做什么东西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欣赏各种用推云的方法做出的米塑作品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（五）幼儿操作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我们小朋友也来用推云的方法试试，好吗？那就请你们找个位置做一样你最喜欢的东西吧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（六）结束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这么漂亮的米塑作品，让我们把这些带回去布置成一个米塑展览会吧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1:36:00Z</dcterms:modified>
  <cp:revision>2</cp:revision>
  <dc:subject/>
  <dc:title/>
</cp:coreProperties>
</file>