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．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运用不同的工具材料创造性地表现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明亮的眼睛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一主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感受诗歌优美的意境，使幼儿萌发大胆表现的愿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二．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范例三张，夜晚背景图一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四重不同的工具材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单色版画：吹塑纸板，黑卡纸，铅笔，白色、湖蓝、枯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铅笔浅描：铅笔，黑色卡纸，油画棒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印刻画：油画棒，铅笔，有边框的纸，（</w:t>
      </w:r>
      <w:r>
        <w:rPr>
          <w:rFonts w:cs="Arial" w:ascii="Verdana" w:hAnsi="Verdana"/>
          <w:color w:val="000000"/>
          <w:kern w:val="0"/>
          <w:sz w:val="18"/>
          <w:szCs w:val="18"/>
        </w:rPr>
        <w:t>8K</w:t>
      </w:r>
      <w:r>
        <w:rPr>
          <w:rFonts w:ascii="Verdana" w:hAnsi="Verdana" w:cs="Arial"/>
          <w:color w:val="000000"/>
          <w:kern w:val="0"/>
          <w:sz w:val="18"/>
          <w:szCs w:val="18"/>
        </w:rPr>
        <w:t>）抹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点彩：小毫，水粉颜料，水，抹布，铅笔，正方形纸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三．过程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）导入活动：感受诗歌优美意境。教师边念诗歌边出示教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夜晚来了，眼睛要闭上了。一个一个梦会从你的枕边甜甜地升起。如果睡不着，你睁开眼睛望出去，呀！有好多好多的眼睛和你一样睁着！（出示夜晚背景图）你看见了哪些眼睛？……我看见了星星的眼睛，月亮的眼睛，小朋友躺在床上睁着眼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今天老师要给小朋友念首诗歌，诗歌的名称叫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明亮的眼睛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，等会儿听完后，请你告诉大家诗歌中有哪些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明亮的眼睛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夜里的风微微地吹着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漆黑的大海上，航标灯睁着眼睛，轮船就不会撞上暗礁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遥远的大森林里，虎妈妈睁着眼睛，虎宝宝就能安心地、甜甜地进入梦乡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夜里的风微微地吹着……夜风里还有好多好多的眼睛睁着，但你看不见它们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卫星的眼睛睁着，在传送电波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雷达的眼睛睁着，在保卫和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夜里的风微微地吹着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你瞧那夜空里，有好多好多星星眨着眼，它们正悄悄地望着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原来，它们也没睡着，正调皮地睁着眼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问：你听见这首诗歌中有哪些明亮的眼睛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二）讨论作画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你想一想，在我们生活周围，在朗朗的星空中，在遥远的大森林里，还有哪些明亮的眼睛也正悄悄地看着你。教导幼儿发散思维。（路灯的眼睛，高楼的眼睛，飞机的眼睛，猫头鹰的眼睛，高架桥上的眼睛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三）幼儿作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今天老师为小朋友准备了版画，点彩，线描，印画，请你想一想等会儿你画的画选哪种工具材料最方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四）指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指导幼儿较合理地安排画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及时发现幼儿与众不同的想象，给予鼓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指导幼儿用鲜艳的色彩点出明亮的眼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五）讲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将幼儿作品陈列于黑板上，刚才小朋友发现了许多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明亮的眼睛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，除了老师找到的外，我们来看看还有哪些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明亮的眼睛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0:00Z</dcterms:modified>
  <cp:revision>2</cp:revision>
  <dc:subject/>
  <dc:title/>
</cp:coreProperties>
</file>