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瓶子穿新衣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设计思路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孩子进入大班后，更多方面是培养他们成为社会人，让他们了解社会，关心社会，尤其是一些社会热点问题。比如：环保中废物的利用，让孩子在了解环保的过程中，也体会着一种关心社会的责任，并把这种责任心的培养作为大班教育目标。结合这两方面，我选择了这个题材，通过与孩子们一起收集生活中一些无用的瓶子，并加以设计装饰来美化环境，这就是我选材的意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生活中无用的瓶子经过装饰可以美化环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对各种投入材料的联想组合，设计富有创意的立体装饰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重点难点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利用瓶子的各种形状来设计成装饰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生共同收集各种形状的玻璃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装饰用的材料（毛线、麻绳、干花、餐巾纸、玉米、辣椒干、树叶、即时贴、彩绳等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流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激发兴趣、导入活动—引导构思、联想组合—自主选材、想象制作—相互介绍、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激发兴趣，导人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带领幼儿观察延中创意室内的各种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向幼儿介绍生活中各种形状的瓶子及各种装饰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激发幼儿对瓶子进行创意装饰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引导构思，联想组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根据生活经验对瓶子的形状进行想象造型构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说说自己对装饰作品所需要各种材料的联想组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自主选材，想象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充分允许幼儿按自己的构思需求选择装饰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制作过程中，针对个别幼儿实际，在想象和技能上给予适当点拨、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相互介绍，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介绍作品的名称，鼓励幼儿对自己的作品进行表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启发幼儿联想生活中还有那些废旧物品可以通过装饰重新利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5:00Z</dcterms:modified>
  <cp:revision>2</cp:revision>
  <dc:subject/>
  <dc:title/>
</cp:coreProperties>
</file>