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用绘画表现秋游的快乐情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想像力和组织画面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和《秋游》的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秋游》的一段录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工具：纸、记号笔、蜡笔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听录音边唱边走进活动室，激发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唱着歌去郊游吧。（听音乐边唱边走进活动室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大家开心吗？唱着这首歌，你们会想到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哎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ⅹⅹ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起了去秋游。这次秋游我们到过哪些地方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看秋游的一段录象，回忆秋游最开心的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真了不起，还记得秋游的事情，可是我有点忘了，我们一起来看一段录像吧。看看秋游时什么事情让你最开心、最难忘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完录象后提问：谁愿意告诉大家秋游时什么事情让你最开心、最难忘呢？（多请几位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小朋友说得都很棒，怎样把秋游的快乐留下来呢？（画出来）对把它画出来和好朋友一起分享。刚才有小朋友说：“和好伙伴坐在汽车里有说有笑，看着外面的风景真开心，你就把它画下来；有的说在蠡湖中央公园一边休息一边和好朋友分享食物很开心，你也把它画下来；还有的人说到桔子园里采桔子特别难忘，你就画下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提出作画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秋游时让我开心的事情很多，今天只要把最开心、最难忘的一件事情画下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先想一想画哪些人？画什么景色？该画在纸的哪里，想好了再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比一比谁画得和别人不一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作画，教师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想像，合理布局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能力差的幼儿组织画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先画好的幼儿轻轻走下去欣赏别人的作品，或画好的同伴之间互相讲讲自己的图画，鼓励大胆的幼儿走下去讲给客人老师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作品欣赏与讲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9:00Z</dcterms:modified>
  <cp:revision>2</cp:revision>
  <dc:subject/>
  <dc:title/>
</cp:coreProperties>
</file>