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能清楚地表述自己喜欢的叶子，在欣赏中初步学习用点、线、面来装饰树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创作中体验线描画的乐趣，能较细心地完成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线描画《神奇的叶子》，记号笔，绿色画纸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欣赏线描画《神奇的叶子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欣赏：今天老师带来一幅《神奇的叶子》，看看画上的叶子是什么样的？形状？里面是什么样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介绍自己喜欢的叶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前一阶段小朋友收集过许多树叶，还有哪些不一样形状的叶子，介绍一下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提出设想：今天我们也用有趣的点、线、面来装饰你最喜欢的一片叶子，然后把它们串起来做成树叶门帘，挂起来装扮我们的教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讨论制作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怎样做呢？先做什么？再做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小结即提出操作建议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先用粗笔画出轮廓，注意叶柄画得明显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用线条分块面，用点、线、面进行装饰，注意线条的疏密、整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画好一面后剪下来，留出黑边，再画反面，两面可以装饰的不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幼儿操作，教师巡回指导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个别幼儿画时细心地分割和装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在歌表演中自由展示自己的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串树叶门帘挂起装饰教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8:00Z</dcterms:modified>
  <cp:revision>2</cp:revision>
  <dc:subject/>
  <dc:title/>
</cp:coreProperties>
</file>