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太空抢险队（想像画）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在已有生活经验的基础上，大胆想像表现太空抢队救险的情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学画人物的各种动态表现救险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已听过有关太空抢险队的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范图“各种动态的人物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太空星球遇险的背景画一副幼儿用书《太空抢险队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感受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背景图幼儿观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今天老师给你们带来了一副图，看看都有些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谈谈自己了解有关太空的情况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想像讨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太空中发生了什么事？请你和旁边的小朋友说一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互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下列幼儿内容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有什么办法拯救大家呢？请你们把自己想出的好办法画下来，好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观察模仿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范图“各种动态的人物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看看，这副图上的人在干什么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随意想像，说说自己在太空中干什么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表达表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请小朋友们开始作画吧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要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选择自己喜欢的背景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画面突出人物动态及抢救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介绍自己画面的含义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51:00Z</dcterms:modified>
  <cp:revision>3</cp:revision>
  <dc:subject/>
  <dc:title/>
</cp:coreProperties>
</file>