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活动，发展幼儿对大自然的美的感受力、想象力和创造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观察自己的五官变化，并画出各种各样不同表情的太阳宝宝和他的家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导幼儿用不同的线、形、颜色表达自己的感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大嘴鸭手偶、彩色粉笔、黑板，太阳宝宝示范画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幅，橡皮泥作品、粘贴画各一幅，幼儿用的小镜子、彩色笔、绘画纸若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介绍自己和好朋友大嘴鸭，引入课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引导幼儿观察五官变化，学习画不同表情的太阳宝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问：小朋友，你们会画太阳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如果我们要把它像人一样画成太阳宝宝，该怎样画呢？（给它添上眼睛、鼻子、嘴巴</w:t>
      </w:r>
      <w:r>
        <w:rPr>
          <w:rFonts w:cs="Arial" w:ascii="Verdana" w:hAnsi="Verdana"/>
          <w:color w:val="000000"/>
          <w:sz w:val="18"/>
          <w:szCs w:val="18"/>
        </w:rPr>
        <w:t xml:space="preserve">)  </w:t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大家看，这个太阳宝宝是高兴呢还是不高兴？从什么地方看出来的？（眼睛、嘴巴的样子）眼睛在笑是像什么？（弯弯的香蕉、小月亮……）嘴巴有什么变化？（嘴角向上，嘴的形状像弯弯的饺子等）想一想我们还可以把他的头发怎么变一变</w:t>
      </w:r>
      <w:r>
        <w:rPr>
          <w:rFonts w:cs="Arial" w:ascii="Verdana" w:hAnsi="Verdana"/>
          <w:color w:val="000000"/>
          <w:sz w:val="18"/>
          <w:szCs w:val="18"/>
        </w:rPr>
        <w:t xml:space="preserve">?  </w:t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如果我们要画一个在哭的太阳宝宝，该怎么画？（加上眼泪）眼睛、嘴怎样变化？请幼儿拿起桌上的小镜子，照一照，边照教师边引导幼儿观察，然后用粉笔记录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想一想，宝宝生气时会是什么样呢？请幼儿做生气的表情，边照镜子边观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教师出示示范画请幼儿欣赏，重点引导幼儿观察不同太阳宝宝的表情和表现那种表情所用的线、形、色彩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这些会笑、会哭的太阳宝宝有趣吗？现在就让我们来动手画吧！我们可以画太阳宝宝一个再添上花、树等背景，也可以画太阳宝宝的一家。大家可以想象画出不同的太阳形象，注意画出他们的表情，用各种各样的颜色把你们的感受表现出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幼儿作画，教师指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六、讲评和延伸活动：引导幼儿课余用其他的形式表现太阳宝宝，如用橡皮泥捏制，用剪纸粘贴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5:00Z</dcterms:modified>
  <cp:revision>2</cp:revision>
  <dc:subject/>
  <dc:title/>
</cp:coreProperties>
</file>