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设计、制作陶艺飞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陶艺制作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紫砂泥、泥工板、陶艺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辅助工具：印花工具（小雪花积塑、带有凹凸不平花纹的小玩具、小图钉）几何图形模具（硬币、扑克牌折成的三角形、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成品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神奇的飞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导入活动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朋友都很喜欢装饰品，今天刘老师带来的装饰品可神奇了，不管是把它悬挂厅堂还是铺在走廊上，都会使屋子装扮得热闹又漂亮。它是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欣赏各种陶艺飞毯艺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各种飞毯让幼儿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“你们喜欢这些地毯吗？这些地毯是什么形状的？上面是什么样子的花纹？花纹是一样排列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回答后教师总结：地毯有圆形的、方形、椭圆形、正方形、菱形、半圆形等。上面的图案不同，有动物的、有花卉、有水果的、有花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你们知道这些地毯是用什么工具做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介绍陶艺飞毯制作方法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先选择一块紫砂泥，用撮的方法将泥撮成又有粗又长的长条，然后用小雪花片或带有凹凸不平的小玩具来装饰四周的花边，中间可以用小鸡的印画工具，有的小鸡正展开翅膀玩前跑，有的小鸡好象正在捉小虫，有的小鸡好象吃饱了，有的累了正在休息、、、、、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样的图案喜欢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幼儿制作飞毯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那你们想做什么样的地毯？请幼儿说出自己想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待要求，幼儿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快要过新年了，你们也来做条飞毯把我们的教室打扮得喜气洋洋呢？”鼓励幼儿创作，引导幼儿塑造出不同图案的飞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五、结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完成后放于陶艺角一起展览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2:00Z</dcterms:modified>
  <cp:revision>2</cp:revision>
  <dc:subject/>
  <dc:title/>
</cp:coreProperties>
</file>