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内容：</w:t>
      </w:r>
      <w:r>
        <w:rPr>
          <w:rFonts w:ascii="Verdana" w:hAnsi="Verdana" w:cs="Arial"/>
          <w:color w:val="000000"/>
          <w:kern w:val="0"/>
          <w:sz w:val="18"/>
          <w:szCs w:val="18"/>
        </w:rPr>
        <w:t>《美丽的树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身体表现，激起幼儿徒手制作去表现树干的形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泥塑中的搓条、捏接的技能技巧，并尝试用落叶来装饰树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创造思维和想象力，体验陶艺制作的乐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材料及环境创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泥、泥工板每人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前幼儿去户外观察过树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拾好大量的叶片小的落叶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带领幼儿赏树，并进行游戏“变变变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用身体将树干的各种形态表现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树是千姿百态的，树上的树枝也是向各个方向伸展的。现在我们来做一个树的游戏“变变变”，用我们的身体来表现树的形态。小朋友可以一个人做，也可以找伙伴一起来做一棵树，看看哪棵树最漂亮。”幼儿游戏，教师引导幼儿大胆的用身体表现各种树的各种形态，并及时给予肯定及表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幼儿大胆的动手尝试制作树干，教师巡回查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教师请个别幼儿示范制作树干。（搓条成树干的；双手捏泥做成树干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在请个别幼儿示范时，教师在旁给予适当的解释说明，告诉其他幼儿这种方法的技能技巧，及注意的问题。（如个别表达能力强的，教师可以直接请该幼儿边示范边说明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幼儿再次制作树干，并加树枝及树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大胆的去取泥塑造树干的外型形态，表现出树干的千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用泥来做树枝并与树干连接，提醒幼儿注意树枝与树干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在户外地上拾来的树叶插到树枝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五）、将幼儿展示出来，大家互相欣赏，讲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六）、以开一个树的展览宣传会将幼儿带出活动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做的树都很好看，那你们知道树对我们人类有什么用吗？”幼儿自由发言，“哦，原来树对我们人类有这么多的好处，那我们可得好好宣传宣传。走，我们用我们做的树去开个树的展览宣传会。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0:00Z</dcterms:modified>
  <cp:revision>2</cp:revision>
  <dc:subject/>
  <dc:title/>
</cp:coreProperties>
</file>