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引导幼儿注意周围生活环境中存在的交通问题，并关心这些问题的解决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带儿童或请家长带儿童到十字路口观察、乘一次公共汽车，获得堵车、拥挤等体验与印象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师介绍城市的交通问题及自己的体验。儿童也向大家谈谈自己的经验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使幼儿充分注意到有关交通各种问题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讨论：“怎样解决交通问题”。引导幼儿谈论遵守交通规则很重要，人们不能随便横穿马路，车辆要按红绿灯行驶。修建立交桥和地下铁道，车辆在桥上绕行，地上地下都通行……减少地面交通拥挤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向幼儿介绍一些单双日开车，单行道路线，还有确定一些车辆晚上才可进城等措施，都是减少交通拥挤办法，使车辆行驶又快又安全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绘画：未来城市里的交通，启发幼儿用图画表现解决交通问题的设想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8:00Z</dcterms:modified>
  <cp:revision>2</cp:revision>
  <dc:subject/>
  <dc:title/>
</cp:coreProperties>
</file>