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通过游戏活动，培养幼儿的想象绘画的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培养幼儿从外观、功能上考虑会场的设计，并用简单的语言大胆表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画纸、记号笔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前一阵，我们参观了城市历史发展展示馆，看到了上海以前的房子，你们说说看，以前的房子和现在的房子有什么不一样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幼儿讨论、比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教师小结：现在的房子无论在外观上，还是在功能上都比以前有了明显的改观，那么到</w:t>
      </w:r>
      <w:r>
        <w:rPr>
          <w:rFonts w:cs="Arial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Arial"/>
          <w:color w:val="000000"/>
          <w:kern w:val="0"/>
          <w:szCs w:val="21"/>
        </w:rPr>
        <w:t>年，世博会要在上海召开，那时候的房子会是怎么样的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．今天，我们都来做做小小设计师，想象一下世博会的会场，设计的时候要先想好，要画的大，方便人们出入，和别人不一样是最好的。等一会儿，请你来讲一讲你设计的会场叫什么名字，它有什么本领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．幼儿互相讨论后作画，教师指导幼儿作画、添画背景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点：激发幼儿的想象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难点：从外观、功能上考虑会场的设计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师生共同讲评：你最喜欢哪幅画？为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7. </w:t>
      </w:r>
      <w:r>
        <w:rPr>
          <w:rFonts w:ascii="Verdana" w:hAnsi="Verdana" w:cs="Arial"/>
          <w:color w:val="000000"/>
          <w:kern w:val="0"/>
          <w:szCs w:val="21"/>
        </w:rPr>
        <w:t>鼓励幼儿向别人介绍自己的作品，参与环境展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编后语</w:t>
      </w:r>
      <w:r>
        <w:rPr>
          <w:rFonts w:cs="Arial" w:ascii="Verdana" w:hAnsi="Verdana"/>
          <w:b/>
          <w:bCs/>
          <w:color w:val="000000"/>
          <w:kern w:val="0"/>
          <w:szCs w:val="21"/>
        </w:rPr>
        <w:t>: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  <w:br/>
        <w:br/>
      </w:r>
      <w:r>
        <w:rPr>
          <w:rFonts w:ascii="Verdana" w:hAnsi="Verdana" w:cs="Arial"/>
          <w:color w:val="000000"/>
          <w:kern w:val="0"/>
          <w:szCs w:val="21"/>
        </w:rPr>
        <w:t>主题“未来的世博会会场”有较强的时代感；另外，以“以前的房子和现在的房子有什么不一样”作为想象的切入点给孩子搭了台阶；整个设计虽文字上简略但对师生都有较大的生成空间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26:00Z</dcterms:modified>
  <cp:revision>2</cp:revision>
  <dc:subject/>
  <dc:title/>
</cp:coreProperties>
</file>