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目的：  </w:t>
      </w:r>
      <w:r>
        <w:rPr>
          <w:rFonts w:cs="Arial" w:ascii="Verdana" w:hAnsi="Verdana"/>
          <w:color w:val="000000"/>
          <w:kern w:val="0"/>
          <w:szCs w:val="21"/>
        </w:rPr>
        <w:t>1.</w:t>
      </w:r>
      <w:r>
        <w:rPr>
          <w:rFonts w:ascii="Verdana" w:hAnsi="Verdana" w:cs="Arial"/>
          <w:color w:val="000000"/>
          <w:kern w:val="0"/>
          <w:szCs w:val="21"/>
        </w:rPr>
        <w:t>观察房屋建筑图片，根据观察到的房屋结构，想象设计幼儿园的新的房屋建筑，并用绘画来表现房子的结构和特征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2.</w:t>
      </w:r>
      <w:r>
        <w:rPr>
          <w:rFonts w:ascii="Verdana" w:hAnsi="Verdana" w:cs="Arial"/>
          <w:color w:val="000000"/>
          <w:kern w:val="0"/>
          <w:szCs w:val="21"/>
        </w:rPr>
        <w:t>发展幼儿的观察力、想象力、表现力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3.</w:t>
      </w:r>
      <w:r>
        <w:rPr>
          <w:rFonts w:ascii="Verdana" w:hAnsi="Verdana" w:cs="Arial"/>
          <w:color w:val="000000"/>
          <w:kern w:val="0"/>
          <w:szCs w:val="21"/>
        </w:rPr>
        <w:t>能体现“我是幼儿园主人”“我为幼儿园做点事”的主人翁意识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准备：  </w:t>
      </w:r>
      <w:r>
        <w:rPr>
          <w:rFonts w:cs="Arial" w:ascii="Verdana" w:hAnsi="Verdana"/>
          <w:color w:val="000000"/>
          <w:kern w:val="0"/>
          <w:szCs w:val="21"/>
        </w:rPr>
        <w:t>1.</w:t>
      </w:r>
      <w:r>
        <w:rPr>
          <w:rFonts w:ascii="Verdana" w:hAnsi="Verdana" w:cs="Arial"/>
          <w:color w:val="000000"/>
          <w:kern w:val="0"/>
          <w:szCs w:val="21"/>
        </w:rPr>
        <w:t>事先观察过周围的房屋建筑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2.</w:t>
      </w:r>
      <w:r>
        <w:rPr>
          <w:rFonts w:ascii="Verdana" w:hAnsi="Verdana" w:cs="Arial"/>
          <w:color w:val="000000"/>
          <w:kern w:val="0"/>
          <w:szCs w:val="21"/>
        </w:rPr>
        <w:t>收集有特点的建筑图片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3.</w:t>
      </w:r>
      <w:r>
        <w:rPr>
          <w:rFonts w:ascii="Verdana" w:hAnsi="Verdana" w:cs="Arial"/>
          <w:color w:val="000000"/>
          <w:kern w:val="0"/>
          <w:szCs w:val="21"/>
        </w:rPr>
        <w:t>图画纸、彩色笔、油画棒、颜料、毛笔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流程：引起兴趣——观察房屋图——交代要求，幼儿作画——展示交流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．导入活动，引起兴趣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我们的幼儿园要造新房，正在征集房屋设计稿，今天请你们做一次房屋设计师，请你给幼儿园设计一幢漂亮的房子，你心目中幼儿园的房子是怎样的？（请幼儿先讨论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．观察房屋图片，了解房屋结构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出示房屋图片）：这里有几张设计师设计造好的房屋图，看看房子的顶有什么？（平顶、尖顶、圆顶、斜顶）门、窗怎样？（方形、圆形等）房子周围有什么？（花、草、树、游泳池等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．交代要求，幼儿作画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我们设计的房子要大，想想你设计的房子有几层楼，房子的门、窗、屋顶是什么形状的，房子的周围有些什么，要设计的和我们现在住的幼儿园的房子不一样，也不要和图片上的房子一样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鼓励幼儿大胆创作设计，对构图造型有困难的幼儿，引导帮助他们克服困难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．展示作品，交流评价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展示作品，互相欣赏，你觉得谁设计的好？（可请个别幼儿介绍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延伸：到户外的空地上，拣落叶，为幼儿园做点事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2:28:00Z</dcterms:modified>
  <cp:revision>2</cp:revision>
  <dc:subject/>
  <dc:title/>
</cp:coreProperties>
</file>