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活动名称：我是勇敢的解放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幼儿发展情况  本班孩子在小班、中班时就喜欢装饰性活动，他们想象丰富，思维活跃，动手合作的能力发展得较好，形成了互帮互助的学风。另外，本班幼儿男女比例悬殊，男小朋友平时对打仗游戏比较感兴趣，经常利用大中型积木以及废旧材料作为军事武器进行游戏。我们根据幼儿的兴趣及幼儿的实际能力水平，设计这一游戏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背景条件  在平时活动中，我们发现幼儿对废旧物兴趣较浓，剪剪、贴贴、做做、玩玩，把和爸爸妈妈一起收集的稻草、纸箱等废旧物，进行粘贴，扎草人、编草帘等，游戏中幼儿将草帘、草人作为掩护的工具。利用废袜、手帕制作了手榴弹，陈柯亦小朋友自发带了战争碟片，供全班幼儿欣赏。在此基础上，他们将装饰用的废纸箱加以充分利用，作为作战的交通工具，从而引发了军事游戏。在几次游戏中，幼儿发现坏人经常被攻击，没人愿意做敌人。然而他们发觉没有敌人就没有作战对象，战争就无法进行。于是在本次活动中就引导幼儿利用稻草、塑料袋等废旧材料进行假想敌人的制作，然后再玩打仗的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本次活动目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收集利用稻草、塑料袋等各种材料塑造成敌人形象，发展幼儿的想象力、创造力、动手能力和合作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在游戏中让幼儿了解军人，培养幼儿的爱军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在游戏中让幼儿体验积极愉悦的情绪以及获胜后的成就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环境材料准备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．收集各种塑造敌人的材料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如：稻草、长板凳、箱子、花篮、塑料袋、毛线、人形纸板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即时贴、塑料方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准备各种工具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如：双面胶、剪刀、蜡笔、垃圾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幼儿的迷彩服、娃娃、音乐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铁丝网、小竹桥、小山坡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六、活动组织指导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一）引导幼儿思考交流“如何装饰一个敌人”教师鼓励幼儿大胆表述自己的想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幼儿自由商量：一个敌人需要几个人制作装饰，需要何种材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幼儿选择材料，制作装饰敌人、布置战场，教师适时提供帮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四）集体进行军事训练：分散、集合、开枪、刺杀、扔手榴弹、开坦克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五）玩游戏：大营救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六）集体讲评游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0:00Z</dcterms:modified>
  <cp:revision>2</cp:revision>
  <dc:subject/>
  <dc:title/>
</cp:coreProperties>
</file>