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河北省黄骅市第二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于荣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:1.</w:t>
      </w:r>
      <w:r>
        <w:rPr>
          <w:rFonts w:ascii="Verdana" w:hAnsi="Verdana" w:cs="Arial"/>
          <w:color w:val="000000"/>
          <w:kern w:val="0"/>
          <w:sz w:val="18"/>
          <w:szCs w:val="18"/>
        </w:rPr>
        <w:t>能有感情的朗诵诗歌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诗歌的韵律美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激发幼儿创作的欲望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提高幼儿的绘画能力及儿歌创编能力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家乡风景的背景图一张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家乡风景光盘一张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儿歌录音带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画笔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绘画纸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背景图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观看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>  1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看这儿的风景美不美呀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美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上面都有什么呀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太阳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山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河水等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小结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一副美丽的风景图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上面有太阳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山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河水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小船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树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花草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可真漂亮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  <w:br/>
        <w:t>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这儿有一首儿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说的就是图上的风景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让我们一起来欣赏吧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播放儿歌录音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>  3.</w:t>
      </w:r>
      <w:r>
        <w:rPr>
          <w:rFonts w:ascii="Verdana" w:hAnsi="Verdana" w:cs="Arial"/>
          <w:color w:val="000000"/>
          <w:kern w:val="0"/>
          <w:sz w:val="18"/>
          <w:szCs w:val="18"/>
        </w:rPr>
        <w:t>对照背景图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儿歌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播放光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续编儿歌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儿歌里的家乡可真美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下面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随着老师的镜头再来看看我们自己美丽的家乡吧</w:t>
      </w:r>
      <w:r>
        <w:rPr>
          <w:rFonts w:cs="Arial" w:ascii="Verdana" w:hAnsi="Verdana"/>
          <w:color w:val="000000"/>
          <w:kern w:val="0"/>
          <w:sz w:val="18"/>
          <w:szCs w:val="18"/>
        </w:rPr>
        <w:t>.(</w:t>
      </w:r>
      <w:r>
        <w:rPr>
          <w:rFonts w:ascii="Verdana" w:hAnsi="Verdana" w:cs="Arial"/>
          <w:color w:val="000000"/>
          <w:kern w:val="0"/>
          <w:sz w:val="18"/>
          <w:szCs w:val="18"/>
        </w:rPr>
        <w:t>观赏光盘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>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看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的光盘里啊有许多儿歌里没有的景色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想不想自己创编进儿歌里呀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想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>  3.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大胆创编儿歌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绿笔画个大大伞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那是一棵树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红笔画几个圆圈圈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那是大冬枣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>......</w:t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将幼儿编的儿歌小结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并总结一下每种物体的形状和颜色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进而对各种颜色进行复习和巩固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绘画儿歌内容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>  1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的家乡可真美呀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给我们的家乡画张像吧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绘画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巡回指导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作品评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将其张贴于美工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举办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我的家乡美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小画展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邀请小班幼儿欣赏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附儿歌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用画笔画家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画笔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真好看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红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黑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绿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紫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橙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青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蓝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红笔画太阳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圆圈圈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蓝笔画小河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三条弯弯线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褐笔画个小片片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那是小帆船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黄笔画个大三角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那是一座山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种画笔一起画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那是家乡大花园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8:00Z</dcterms:modified>
  <cp:revision>2</cp:revision>
  <dc:subject/>
  <dc:title/>
</cp:coreProperties>
</file>