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意图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 xml:space="preserve">     </w:t>
      </w:r>
      <w:r>
        <w:rPr>
          <w:rFonts w:ascii="Verdana" w:hAnsi="Verdana" w:cs="Arial"/>
          <w:color w:val="000000"/>
          <w:sz w:val="18"/>
          <w:szCs w:val="18"/>
        </w:rPr>
        <w:t>长久以来，幼儿园的绘画活动多以临摹为主，并常以单调的“勾线笔勾线，蜡笔涂色”的形式进行，这不仅限制了幼儿的想象力和表现力，且使部分幼儿对绘画活动失去了兴趣。为了丰富美术的表现形式，使幼儿能自由自在地不受任何拘束地去画，我设计本次教学活动，旨在通过改变传统的教学模式，以线描勾勒为主要教学形式，将写生与想象相结合，培养幼儿的观察力、想象力，提高了幼儿创作兴趣和欲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要求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让幼儿初步了解，并学生写生，提高幼儿的观察力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巩固复习线描，学会用密集排列的线条装饰花瓶，提高幼儿的表现力和想象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准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胖花瓶若干只，脸谱一个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水彩笔、蜡笔人手一份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《说唱脸谱》音乐磁带，录音机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引出课题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放音乐，出示京剧脸谱；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你们看，谁来了？（大花脸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大花脸来我们班作客，你们高兴吗？陈老师还为他准备了一份大礼物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出示花瓶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你们瞧，这是什么？（大花瓶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sz w:val="18"/>
          <w:szCs w:val="18"/>
        </w:rPr>
        <w:t>师以大花脸的口吻：“这花瓶真漂亮，谢谢你们，可是这花瓶这么大，我带不动，怎么办呢？”（幼儿自由想象）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教师小结：小朋友真聪明，想了那么多办法，那我们就选个最简便的方法，把花瓶呀，画在纸上送给他，好吗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写生花瓶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介绍写生画。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直接对着物体来画，叫作写生画。写生时一定要画得像，看到的东西是怎样的，画出来的也要是怎样的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二）讲解示范花瓶的写生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花瓶上面的口是平平的，我们用一条横线来表示；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花瓶的脖子细细长长的，我们可以用什么形状来表示？（长方形）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它的肚子是胖乎乎，圆滚滚的，我们用什么形状？（椭圆形）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最后在大肚子下面画上扁扁的底座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三）幼儿分组练习写生花瓶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让幼儿自由选择一种花瓶进行写生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提醒幼儿写生花瓶要画得像，画得大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用脸谱装饰花瓶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演示将脸谱贴在画好的花瓶上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以大花脸的口吻：“你们画的花瓶真好看，让我再仔细瞧一瞧！”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师边讲边演示：“大花脸看着大花瓶，大花瓶——怎么了？”（变成大花脸）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师小结：那么我们就叫它花瓶脸谱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二）讲解示范用脸谱装饰花瓶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先画出它的大鼻子，用胖胖的三角形表示；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现在大鼻子两边画上两只圆眼睛；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然后在大鼻子下面画上一张大大的方嘴巴，里面画上尖尖的牙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既然是“大花脸”，那就要把脸画花，画满，那我们就用线描的方法在它的脸上画上密密麻麻的线条或图案，可以用直线、曲线或折线、波浪线等，也可以用圆形、三角形来装饰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三）幼儿练习装饰花瓶。         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提醒幼儿线条排列要密集，可用粗细不同的勾线笔进行线描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鼓励幼儿大胆装饰出与别人不同的花瓶脸谱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鼓励幼儿以桌布为背景，用线描法进行添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讲评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表扬线条排列密集，画得大的幼儿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五、结束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花瓶脸谱带着所有的“新伙伴”随音乐做各种京剧动作走出场外。  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37:00Z</dcterms:modified>
  <cp:revision>2</cp:revision>
  <dc:subject/>
  <dc:title/>
</cp:coreProperties>
</file>