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猫钓鱼</w:t>
      </w:r>
      <w:r>
        <w:rPr>
          <w:rFonts w:ascii="Verdana" w:hAnsi="Verdana" w:cs="Arial"/>
          <w:color w:val="000000"/>
          <w:kern w:val="0"/>
          <w:sz w:val="18"/>
          <w:szCs w:val="18"/>
        </w:rPr>
        <w:t>（连环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执教：唐红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同伴交流，共同讨论如何用连环画的形式来表现故事的主要情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够用自己喜欢的方法表现主要角色的外形特征和情绪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主动寻找合作伙伴，共同完成制作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制作连环画的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有听过《小猫钓鱼》的故事，对故事情节比较熟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小猫钓鱼》故事磁带、录音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kern w:val="0"/>
          <w:sz w:val="18"/>
          <w:szCs w:val="18"/>
        </w:rPr>
        <w:t>白纸、彩色笔、油画棒等绘画材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回忆已有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《小猫钓鱼》故事说了一件什么事情？故事里有哪些小动物？它们是谁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思考并讨论绘画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认为制作一本《小猫钓鱼》的连环画需要几幅图呢？每一幅图上可以画些什么？怎么画？猫妈妈和猫宝宝有什么不一样？怎样让别人分清它们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猫宝宝钓到大鱼前后的表情一样吗？你认为可以怎么画？故事是在什么地方发生的？怎么来表现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制作一本连环画，还需要有些什么？（封面、封底、页码）你想和谁一起制作连环画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故事，幼儿创作，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注意提醒幼儿根据故事内容表现主要角色和情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与同伴分工合作完成任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u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们小组是怎样合作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之间互相欣赏、交流、教师总结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看一看、哪一组的连环画做的最漂亮，最能表现故事情节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179.0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2:00Z</dcterms:modified>
  <cp:revision>3</cp:revision>
  <dc:subject/>
  <dc:title/>
</cp:coreProperties>
</file>