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多元智能创意课程（小班教案实录）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 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  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设  计  师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 </w:t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设计思路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衣服是幼儿日常生活所接触、而且非常熟悉的物品。孩子每天在上幼儿园前，都喜欢自己选择衣服穿。对于三四岁的孩子来说，他们都已具备独特的审美能力。因此，特设计了这节课。让孩子自由选择自己喜欢的材料来设计衣服，锻炼幼儿小肌肉的活动能力，培养幼儿大胆创作的能力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内容：手工（小小设计师）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大胆创作的能力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2 </w:t>
      </w:r>
      <w:r>
        <w:rPr>
          <w:rFonts w:ascii="Verdana" w:hAnsi="Verdana" w:cs="Arial"/>
          <w:color w:val="000000"/>
          <w:kern w:val="0"/>
          <w:sz w:val="18"/>
          <w:szCs w:val="18"/>
        </w:rPr>
        <w:t>、锻炼幼儿小肌肉的活动能力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海绵印章（有苹果、小鱼、乌龟等形状）、水彩笔、水粉、棉签、皱纹纸条、彩色粘贴纸（三角形、圆形、正方形）、胶水等各种操作材料；教师设计的服装作品；旧衣服《节奏明快的音乐》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流程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引起兴趣</w:t>
      </w:r>
      <w:r>
        <w:rPr>
          <w:rFonts w:cs="Arial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Arial"/>
          <w:color w:val="000000"/>
          <w:kern w:val="0"/>
          <w:sz w:val="18"/>
          <w:szCs w:val="18"/>
        </w:rPr>
        <w:t>观察讨论</w:t>
      </w:r>
      <w:r>
        <w:rPr>
          <w:rFonts w:cs="Arial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Arial"/>
          <w:color w:val="000000"/>
          <w:kern w:val="0"/>
          <w:sz w:val="18"/>
          <w:szCs w:val="18"/>
        </w:rPr>
        <w:t>设计创作</w:t>
      </w:r>
      <w:r>
        <w:rPr>
          <w:rFonts w:cs="Arial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Arial"/>
          <w:color w:val="000000"/>
          <w:kern w:val="0"/>
          <w:sz w:val="18"/>
          <w:szCs w:val="18"/>
        </w:rPr>
        <w:t>作品展示</w:t>
      </w:r>
      <w:r>
        <w:rPr>
          <w:rFonts w:cs="Arial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延伸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一、引起孩子兴趣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随音乐进行服装表演，幼儿欣赏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首先，教师展示衣服的正面图案：蓝色的河水、红色的小鱼、黄色的小乌龟。然后请幼儿欣赏衣服背面图案：一只小乌龟背着三角形、圆形、正方形的果子。衣服的下面是用彩条装饰成的小草裙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：老师的衣服和服装店里的一样吗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：不一样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这是老师自己设计的衣服！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观察讨论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观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你知道老师衣服上的图案是怎么设计的吗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自由讨论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欣欣说：你衣服上的小鱼、小乌龟是用印章印的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松松说：你的小草裙是用皱纹纸做成的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小雨说：三角形、圆形是贴上的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拿一个及时贴做成的三角形说：那你们知道这叫什么吗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说：不知道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说：它叫及时贴，这些三角形、圆形就是老师用及时贴剪成的。用拇指和食指用力搓开，粘贴在衣服上就行了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这些是老师制作的，你们还可以想一些新的制作方法来尝试一下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三、设计创作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自由选择自己喜欢的材料来设计衣服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你们想不想来设计衣服啊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：想啊！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现在你想用哪一种材料制作你就坐在哪一组中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为你们准备了印章组（有苹果、小鱼、小乌龟等印章；各种颜色的水粉），粘贴组（有三角形、圆形、正方形、长方形的彩色粘贴纸），绘画组（水彩笔），彩条组（皱纹纸条、胶水）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制作，教师巡视指导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如：昌昌说：我印章上的颜料滴洒在衣服上了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示范着说：蘸过颜料的印章应该在盘子边控一控，这样颜料就不会滴在衣服上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若研说：我打不开粘贴纸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示范着说：用拇指和食指在纸边用力搓，然后用两只手把纸揭开粘在衣服上，再用手按一按，就完成了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创作过程中，制作比较快的幼儿可以到一个空地试穿衣服，并相互交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、相互欣赏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四、作品展示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作品介绍：每位幼儿都穿上自己所设计的服装来相互介绍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你用的是什么材料制作的？制作的是什么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小雨说：我用的是皱纹纸制作的披风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宣宣说：我衣服上印的是小鱼和小乌龟在吃苹果呢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天天说：我用彩色粘贴纸做了一件图形宝宝的衣服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（音乐起）进行服装表演，大胆展示自己的作品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小朋友，你们设计的衣服真漂亮！我们跟随音乐进行服装表演好吗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：好！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五、活动延伸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，每一个小朋友都设计了一件漂亮的衣服，我们把它挂在活动室的墙上，开一个《服装展览会》，请幼儿园的小朋友和爸爸妈妈都来参观好不好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25:00Z</dcterms:modified>
  <cp:revision>2</cp:revision>
  <dc:subject/>
  <dc:title/>
</cp:coreProperties>
</file>