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幸福的猫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激发幼儿创作和想象的兴趣，体会合作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发展幼儿表达与表现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鼓励幼儿大胆创作，画出不同形态的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“猫”拼图若干（大范例一套，小拼图幼儿每人一套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长卷画纸、彩笔、双面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进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故事导入，引发幼儿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一边演示拼图，一边讲故事的开头：“有一只猫，过着幸福的生活，早上起床，猫先伸个大懒腰，</w:t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拼图：猫四肢伸展，头略歪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洗洗脸</w:t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拼图：上肢弯向脸部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就出门找快乐了。它走啊走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拼图：猫走路，尾巴上扬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]  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停顿，启发幼儿继续创编“发生了什么事？它看见了谁？它说什么？”并请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名说得好的幼儿来边讲边拼摆猫的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创造性拼摆操作并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启发：后来又发生了什么？猫做了些什么？是怎么做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请每个幼儿从信封中取出小拼图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来摆一摆、讲一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分组合作绘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鼓励幼儿将猫的故事画下来，“猫的故事太有趣了，我们把它画出来好不好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尝试合作画长卷画。</w:t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长卷画纸</w:t>
      </w:r>
      <w:r>
        <w:rPr>
          <w:rFonts w:cs="Arial" w:ascii="Verdana" w:hAnsi="Verdana"/>
          <w:color w:val="000000"/>
          <w:kern w:val="0"/>
          <w:sz w:val="18"/>
          <w:szCs w:val="18"/>
        </w:rPr>
        <w:t>]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合作，画一幅长长的画，再一起编一个长长的、有趣的故事吧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取彩笔，分组选择喜欢的位置进行绘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巡回指导。给与幼儿适时适当地帮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鼓励先画完的幼儿串编故事并进行适当地添画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作品展示，讲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过程讲评，幼儿绘画中进行随机讲评与鼓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合作将画纸粘贴到展示墙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自由欣赏，鼓励幼儿发表评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鼓励幼儿大胆讲述自己串编好的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自由编讲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延伸活动：继续编讲故事，并邀请小班幼儿参观，把故事讲给弟弟妹妹听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4:00Z</dcterms:modified>
  <cp:revision>2</cp:revision>
  <dc:subject/>
  <dc:title/>
</cp:coreProperties>
</file>