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名称：艺术活动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《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漂亮的小手绢》——染纸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在活动中激发幼儿染纸的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引导幼儿学习宣染的基本方法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通过染纸活动培养幼儿初步表现美的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重难点分析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重点：学习宣染的基本方法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难点：幼儿能不断变换纸的折法，染出不同图案的纸样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各种调好的颜料和宣纸、两个展板、卫生纸、调色盘、宣染作品、宣染衣物、录音机、音乐带、丝巾等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、  导入：（时间大约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分钟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小朋友今天老师给你们准备了一件非常漂亮的东西，你们想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不想看呀？跟我来，小朋友站好了，掀开布，这么多漂亮的画，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我们一起来欣赏。小朋友看这些画跟我们平常画的画一样吗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色彩的对称、线条的模糊、有折痕、纸不一样等）这样的纸叫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宣纸（让幼儿说一边），请小朋友摸一摸，宣纸很软，特别容易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吸水。再看上面都有什么样的图案？（有圆的、有横条状的、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方的等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、  展开：（时间大约</w:t>
      </w:r>
      <w:r>
        <w:rPr>
          <w:rFonts w:cs="Arial" w:ascii="Verdana" w:hAnsi="Verdana"/>
          <w:color w:val="000000"/>
          <w:kern w:val="0"/>
          <w:szCs w:val="21"/>
        </w:rPr>
        <w:t>20</w:t>
      </w:r>
      <w:r>
        <w:rPr>
          <w:rFonts w:ascii="Verdana" w:hAnsi="Verdana" w:cs="Arial"/>
          <w:color w:val="000000"/>
          <w:kern w:val="0"/>
          <w:szCs w:val="21"/>
        </w:rPr>
        <w:t>分钟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Arial"/>
          <w:color w:val="000000"/>
          <w:kern w:val="0"/>
          <w:szCs w:val="21"/>
        </w:rPr>
        <w:t>、提问：小朋友你们谁知道这些作品是怎样制作出来的？请幼儿谈一谈。它们不是画出来的，而是染出来的，怎么染呢，先请小朋友上位，看老师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2</w:t>
      </w:r>
      <w:r>
        <w:rPr>
          <w:rFonts w:ascii="Verdana" w:hAnsi="Verdana" w:cs="Arial"/>
          <w:color w:val="000000"/>
          <w:kern w:val="0"/>
          <w:szCs w:val="21"/>
        </w:rPr>
        <w:t>、介绍材料：小朋友看我手里拿的是什么？宣纸。宣染用的材料有宣纸和各种水粉颜料，选用宣纸是因为它吸水力特别强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讲折纸方法：刚才在看展览时，有小朋友说宣纸上有许多的折痕，那是因为在染</w:t>
      </w:r>
      <w:r>
        <w:rPr>
          <w:rFonts w:cs="Arial" w:ascii="Verdana" w:hAnsi="Verdana"/>
          <w:color w:val="000000"/>
          <w:kern w:val="0"/>
          <w:szCs w:val="21"/>
        </w:rPr>
        <w:t>&lt;BR&gt;&lt;P&gt;&lt;/P&gt;</w:t>
      </w:r>
      <w:r>
        <w:rPr>
          <w:rFonts w:ascii="Verdana" w:hAnsi="Verdana" w:cs="Arial"/>
          <w:color w:val="000000"/>
          <w:kern w:val="0"/>
          <w:szCs w:val="21"/>
        </w:rPr>
        <w:t>纸前我们要先将纸折叠，纸的折法有很多（教师示范），比如可将纸折成正方形、三角形、卷成长的等，这样可以染出各种不同的图案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讲解染色的方法：宣染的方法是很多的，小朋友看第一幅图他的花纹是什么样的？它用的方法是染边法，只染图纸的边；第二幅图他的花纹看上去是一块一块的它用的是染角法，只染图纸的角；最后一幅他的花纹像什么形状？这幅图用的是边角都染法。刚才老师给小朋友简单介绍了几种有染边的、有染角的、有边角都染的，小朋友我们也来试一试好吗？你们想先染那一种？先来学习染边的（教师示范），先将纸折叠，然后把叠好的纸的一个边轻轻地占上水粉颜料，马上拿起让颜料自然阴开。然后在染下一个边，每次染选择</w:t>
      </w:r>
      <w:r>
        <w:rPr>
          <w:rFonts w:cs="Arial" w:ascii="Verdana" w:hAnsi="Verdana"/>
          <w:color w:val="000000"/>
          <w:kern w:val="0"/>
          <w:szCs w:val="21"/>
        </w:rPr>
        <w:t>1—2</w:t>
      </w:r>
      <w:r>
        <w:rPr>
          <w:rFonts w:ascii="Verdana" w:hAnsi="Verdana" w:cs="Arial"/>
          <w:color w:val="000000"/>
          <w:kern w:val="0"/>
          <w:szCs w:val="21"/>
        </w:rPr>
        <w:t>种颜色。染好后将纸轻轻地打开，晾干即可。染角的，它是指将纸的每个角都染上不同的颜色，染的步骤跟染边一样，我请几个小朋友来试一试（教师小结）。第三种是边跟角都染，你可以染两个角，一个边：也可以一个角两个边随意，谁想来试试？请几个幼儿尝试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4</w:t>
      </w:r>
      <w:r>
        <w:rPr>
          <w:rFonts w:ascii="Verdana" w:hAnsi="Verdana" w:cs="Arial"/>
          <w:color w:val="000000"/>
          <w:kern w:val="0"/>
          <w:szCs w:val="21"/>
        </w:rPr>
        <w:t>、幼儿染纸：他们染的真漂亮，其他小朋友是不是也想试一试，老师今天为小朋友准备了许多的“小手绢”，请所有的小朋友都来尝试一下，看谁染的“手绢”最漂亮，小朋友愿意吗？在染之前先请小朋友一起来折“手绢”，看能着出多少种图形，教师小结。一起染“手绢”，教师巡回指导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教师小结。比一比看谁染的漂亮，让染的好的小朋友谈一谈是怎么染的，用的什么方法。今天小朋友都学会了宣染，而且染出了这么多漂亮的“小手绢”，你们表现的真棒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6</w:t>
      </w:r>
      <w:r>
        <w:rPr>
          <w:rFonts w:ascii="Verdana" w:hAnsi="Verdana" w:cs="Arial"/>
          <w:color w:val="000000"/>
          <w:kern w:val="0"/>
          <w:szCs w:val="21"/>
        </w:rPr>
        <w:t>、展示会：小朋友看老师跟刚才有什么不一样吗？这块漂亮的丝巾就是印染出来的，其实在生活中还有许多印染的东西，小朋友看这些小衣服、书包、帽子都是用染出来的，我请几个小朋友来穿一穿它，你们穿的衣服真漂亮，你们能站到台上给我们展示一下吗？放音乐，幼儿时装表演。其他小朋友我们也拿着自己染的“手绢”上台展示一下好吗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、结束：（时间大约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分钟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请小朋友把染好的“手绢”拿给其他小朋友看一看，也来教给他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们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3:05:00Z</dcterms:modified>
  <cp:revision>3</cp:revision>
  <dc:subject/>
  <dc:title/>
</cp:coreProperties>
</file>