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能自由设计画面，创作出有生活情景的下雪天堆雪人的场景；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能根据需要自由地选择绘画材料进行作画；同时，幼儿可根据需要，可单人进行作画，也可自由结对进行作画，让幼儿充分体验合作的快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尝试通过动作和色彩来感知美、创造美；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培养想象力，体验快乐的情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场地准备：事先在活动室布置下雪天的场景。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物质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各种颜色、大小不同的绘画纸；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水彩笔、油画棒、勾线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大的展示板一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教师与幼儿愉快地玩音乐游戏——《堆雪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在创设的雪景氛围中导入课题。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音乐游戏——《堆雪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启发幼儿用夸张的表情表现雪人的情绪。同时启发幼儿用优美的姿态表现下雪天堆雪人、玩雪仗的场景。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教师示范画，引导幼儿相互讨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教师：“冬天来了，小雪花悄悄地飘落下来。小朋友，在下雪天里你最喜欢什么玩什么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儿讨论并回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堆雪人，这个主意不错，可是我们这没有雪该怎么办呢？”引导幼儿说出用绘画的形式表现。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师引导幼儿描述雪人形象，并示范画一种雪人的形象。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那我先来堆一个大雪人，大雪人是什么样子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大雪人看到那么多的小雪花来和它做游戏，心情怎么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我们一起来做一个开心的表情。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根据幼儿口述的雪人形象，绘画自己心目中的雪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交代要，引发幼儿作画的欲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瞧，老师画的大雪人孤零零地站在雪地里，它觉得有些寂寞，你们有什么好主意来帮帮它？”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儿相互交流并回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引导幼儿绘画出自己心目中所想要堆的雪人模样，并根据自己的已有经验进行添画，如冬天的房子，很多小朋友一起游戏等。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幼儿自由选择绘画的纸和笔进行创作，教师巡回指导。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五、幼儿相互介绍自己的作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六、音乐游戏——用舞蹈的形式表现自己或他人的作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鼓励幼儿用动作语言来表现自己喜爱的作品，可以是自己的作品，也可以是同伴的作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鼓励幼儿主动邀请客人老师一起来用肢体语言表现自己绘画的作品内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反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整个教学活动打破了常规美术教学活动的模式，有机地将艺术领域中音乐与美术有机结合起来，首尾照应。同时，无论是在音乐动作表现还是在色彩构图表现上，教师都给予幼儿充分的自由，充分发挥了幼儿的主动性，注重了幼儿情绪情感的真实体现。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在绘画材料的选用上，教师也打破了原来绘画的传统，而是为幼儿提供丰富的不同色彩和大小的纸张，让幼儿自由选择，充分调动了幼儿的学习主动性，幼儿的创作欲望非常强。整个教学活动活而不乱，幼儿的学习积极性十分高涨，基本功也十分扎实。教师真正做到了让幼儿成为学习的主动者，并努力引导幼儿从动作和色彩中感知了美，创造了美。</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45:00Z</dcterms:modified>
  <cp:revision>2</cp:revision>
  <dc:subject/>
  <dc:title/>
</cp:coreProperties>
</file>