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有趣的稻草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作者：沙晓霞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上海市港西幼儿园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尝试稻草作画，体验特殊的绘画方式带来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，知道稻草在生活中的广泛用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农民收稻的视频、自制</w:t>
      </w:r>
      <w:r>
        <w:rPr>
          <w:rFonts w:cs="Arial" w:ascii="Verdana" w:hAnsi="Verdana"/>
          <w:color w:val="000000"/>
          <w:kern w:val="0"/>
          <w:sz w:val="18"/>
          <w:szCs w:val="18"/>
        </w:rPr>
        <w:t>Photoshop</w:t>
      </w:r>
      <w:r>
        <w:rPr>
          <w:rFonts w:ascii="Verdana" w:hAnsi="Verdana" w:cs="Arial"/>
          <w:color w:val="000000"/>
          <w:kern w:val="0"/>
          <w:sz w:val="18"/>
          <w:szCs w:val="18"/>
        </w:rPr>
        <w:t>、剪刀、白胶、稻草若干、作画纸和铅笔、彩笔、稻草画欣赏范例、稻草制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一）观看录像，引起幼儿的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观看录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谁来告诉大家，这段录象放的是在什么地方？农民伯伯在干什么？（收稻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：收下来的稻子有什么作用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稻谷进行加工成大米，大米是我们生活中不可缺少的粮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：稻谷可以加工成大米，那么剩下的稻草应该怎么处理呢？它还有用吗？它有什么作用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请幼儿讲述稻草的作用，并对幼儿的回答作简单的提炼和总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二）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>Photoshop</w:t>
      </w:r>
      <w:r>
        <w:rPr>
          <w:rFonts w:ascii="Verdana" w:hAnsi="Verdana" w:cs="Arial"/>
          <w:color w:val="000000"/>
          <w:kern w:val="0"/>
          <w:sz w:val="18"/>
          <w:szCs w:val="18"/>
        </w:rPr>
        <w:t>，进一步加深对稻草的用处的了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抗洪救灾时，解放军叔叔用草包装泥土、黄沙去堵洪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洒点菌种可以种植菌类蔬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养鸡场、养鸭场为小鸡、小鸭搭草房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冬天用稻草盖青菜、萝卜，青菜、萝卜就不会被冻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稻草可以做成工艺品。（草绳、稻草人、稻草树、稻草鸟窝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可以造纸、跳绳、草盖、草窝等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三）欣赏并感受稻草画的美，尝试制作稻草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稻草还可以用来画画，老师还从网上找到了许多漂亮的稻草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稻草画，激发幼儿制作稻草画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讨论交流：怎样制作稻草画，引导幼儿观察先画边框线、稻草的排列方向、长短的控制、排列的技巧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边示范边讲解作画要求，可请一名幼儿上来示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制作稻草画，在活动过程中，适当的给予帮助，引导幼儿用彩笔添加一些简单的事物等，使画面更丰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四）展示交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：谁来介绍一下你的作品。你用稻草做了什么？（将幼儿的作品展示在黑板上），和你的作品合影留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我们把画拿来布置教室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3:00Z</dcterms:modified>
  <cp:revision>2</cp:revision>
  <dc:subject/>
  <dc:title/>
</cp:coreProperties>
</file>