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综合活动：有趣的指纹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着我园“一课三例”的科研精神，听了王老师的第一个活动后，在大家的共同探讨下，拟订了大概的活动方案，我们认为在这个活动中，应该选好一个方向，引导幼儿去学习，而不是面面俱到。因此，我将有关指纹作用的知识淡化，只是作为一个简单的铺垫，而将有趣的美术活动作为本活动主要的活动内容，这样孩子们更容易融入活动中，积极投入，避免了孩子面对许多内容手足无措的情况出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知道到每个人的指纹都不一样，简单了解指纹的类型和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用手指印作画，并且能发挥想象力塑造各种不同的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前回家查找关于指纹的资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大镜（数码照相机），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作画用纸，印泥，勾线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讲述故事，引出课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今天，张老师先给你们讲一个故事：有一天，有一个小偷趁着别人家里没人在家的时候，偷了许多许多东西，然后逃跑了，这个小偷很聪明，几乎没有留下什么线索，后来，警察们终于在一张桌子上发现了小偷的指纹，然后利用指纹抓住了小偷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警察们可真厉害，利用小小的指纹就抓住了小偷，你们知道指纹是什么东西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讨论，教师简单讲解有关指纹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有些小朋友已经知道了，指纹就是我们手指头上的纹路。这就是指纹（展示幻灯片），现在我要告诉你们指纹的秘密，你们可要竖起耳朵听好了，指纹的秘密就是我们每个人的指纹都不一样，警察叔叔就是利用指纹的秘密抓住了小偷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小朋友知不知道还有哪些东西用到了指纹的秘密？”（鼓励幼儿说出自己了解的知识）“不知道没有关系，我来告诉大家，你们瞧，因为每个人的指纹都不一样，所以警察很容易根据指纹找到指纹的主人；很多大厦里也安装这个指纹识别器，防止不是住这座大厦的坏人进来；还有门、保险箱的主人也可以利用自己的指纹当钥匙，来打开这些东西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现在，我们一起来看看指纹的种类，指纹有三种类型，一种是弓型，纹路弯起来像弓一样；一种是箕型，纹路比弓型的要圆一点，不过这里还有弯出来的，像簸箕一样；还有一种是斗型的，看，中间圆圆的，我们小朋友先看看自己手指头上的指纹都是什么样的？看完了举手告诉大家。”（可以用照相机拍下幼儿的手指头，展示指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介绍指纹画，引起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刚才，我们小朋友都观察了自己的手指头，知道了指纹的秘密，现在，我要向大家介绍更有趣的指纹了，你们瞧，这些是什么？”（展示幻灯片，幼儿欣赏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对了，这些都是用指纹画起来的画，把手指头蘸上印泥，在纸上印出手指印，然后用勾线笔画上眼睛，鼻子或者头发，这样手指印就变成了一个小人了；手指印还可以变出很多东西呢，你们瞧！你们想试试吗？我先提要求，请这边的小朋友站到桌子旁边，请这边的小朋友站在舞台旁边，每个人一张纸，一只笔；在用印泥的时候，不能抢；请小朋友遵守活动规则，能做到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作画，教师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巡回指导幼儿，鼓励幼儿发挥想象力，创作出与范例不一样的作品。（播放轻音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评，表扬积极投入作画的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师：“我们把我们的作品拿到教师去，挂到我们的小画廊里去，好吗？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5:00Z</dcterms:modified>
  <cp:revision>2</cp:revision>
  <dc:subject/>
  <dc:title/>
</cp:coreProperties>
</file>