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启发幼儿用一次性纸餐具创造出多种不同的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发展幼儿的想象力，培养幼儿独立动手能力，使幼儿懂得什么是想象心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一次性碟、碗、杯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辅助材料：彩色墨水、蜡笔、蜡光纸、小棍子、毛线、胶水、剪刀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泡沫制成的展览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出示贴在黑板上的纸碟、碗、杯，让幼儿观察它们都是什么形状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自由讨论；你能把这些纸碟、碗、杯设计成什么？怎样做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请一些幼儿把自己设计的名称及想象操作的过程说出来，鼓励幼儿说出和别人不一样的设计方案。（如猪、猫、向日葵、时钟、瓢虫等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教师选择其中一个幼儿的设计进行示范，采用幼儿说，教师动手的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幼儿开始动手设计，教师鼓励幼儿大胆想象，并指导幼儿通过运用辅助材料把纸碟、碗、杯设计成各种形象，看谁设计得又多、又象，幼儿每设计完一幅作品，就把它送到展览栏里展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组织幼儿参观、欣赏作品，互相向小朋友介绍自己作品的名称、做法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6:00Z</dcterms:modified>
  <cp:revision>2</cp:revision>
  <dc:subject/>
  <dc:title/>
</cp:coreProperties>
</file>