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产生背景：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该活动产生于我们的特色课程《美丽的版画》中，版画在我们幼儿园随处可见，室内、室外，哥哥姐姐、老师的，中国名家、国外名人的，纸版版画、吹塑纸版画……等到处是版画，孩子生活在这样的一个环境中，很有必要让他们来了解版画、尝试着做一做版画。为此就有了这个《纸版乐》的活动，让孩子在同伴的合作下剪剪、贴贴、印印中了解版画的制作过程，感受版画的乐趣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案例：</w:t>
      </w:r>
      <w:hyperlink r:id="rId2" w:tgtFrame="_blank">
        <w:r>
          <w:rPr>
            <w:rStyle w:val="InternetLink"/>
            <w:rFonts w:cs="Arial" w:ascii="Verdana" w:hAnsi="Verdana"/>
          </w:rPr>
          <w:t>[</w:t>
        </w:r>
        <w:r>
          <w:rPr>
            <w:rStyle w:val="InternetLink"/>
            <w:rFonts w:ascii="Verdana" w:hAnsi="Verdana" w:cs="Arial"/>
          </w:rPr>
          <w:t>幼儿园教案网</w:t>
        </w:r>
        <w:r>
          <w:rPr>
            <w:rStyle w:val="InternetLink"/>
            <w:rFonts w:cs="Arial" w:ascii="Verdana" w:hAnsi="Verdana"/>
          </w:rPr>
          <w:t>www.chinajiaoan.cn]</w:t>
        </w:r>
      </w:hyperlink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导入活动，激发幼儿的活动兴趣。</w:t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师：“呀，今天的天气真好呀，我们开着汽车出去转转吧。（听音乐，做开汽车的动作）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小朋友快看这边在办画展呢，我们下车看看吧。”（幼儿观察范画。）“经过刚才的欣赏，你觉得这些画漂亮吗，你觉得那些地方漂亮？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通过游戏的形式情景的创设，让幼儿对学习产生浓厚的兴趣。让孩子在观察中发现线条、形状装饰后的效果，感受范画的美，从而激发孩子参与活动的积极性。），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幼儿操作，并指导幼儿在规定范围内粘贴。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在这里我通过让孩子大胆的玩版，剪剪、贴贴，通过自己的意愿大胆的装饰图案，用自己的方式创造性的表现画面，在这个过程中孩子全身心的投入，大胆的表现，每一幅作品都有他们的想法，当作品印好后，孩子们的脸上都呈现出了满意的笑容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学习刷色、转印的过程。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在这里我运用小组的作品进行人手一份的转印，在这个过程我给予每个孩子不一样颜色的纸、不一样的色彩刷色，虽然作品的图相似，但每张作品给人的效果又不同，在这个过程中孩子感受到了色彩给我们带来的愉悦，造作带来的快乐。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cs="Arial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作品展示。</w:t>
      </w:r>
      <w:hyperlink r:id="rId3" w:tgtFrame="_blank">
        <w:r>
          <w:rPr>
            <w:rStyle w:val="InternetLink"/>
            <w:rFonts w:cs="Arial" w:ascii="Verdana" w:hAnsi="Verdana"/>
          </w:rPr>
          <w:t>[</w:t>
        </w:r>
        <w:r>
          <w:rPr>
            <w:rStyle w:val="InternetLink"/>
            <w:rFonts w:ascii="Verdana" w:hAnsi="Verdana" w:cs="Arial"/>
          </w:rPr>
          <w:t>幼儿园教案网</w:t>
        </w:r>
        <w:r>
          <w:rPr>
            <w:rStyle w:val="InternetLink"/>
            <w:rFonts w:cs="Arial" w:ascii="Verdana" w:hAnsi="Verdana"/>
          </w:rPr>
          <w:t>www.chinajiaoan.cn]</w:t>
        </w:r>
      </w:hyperlink>
      <w:r>
        <w:rPr>
          <w:rStyle w:val="StrongEmphasis"/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你们的版画真漂亮啊，我们来布置一个美丽的画展吧。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（把幼儿作品贴在展示墙上，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我们的画展真漂亮，都是我们小朋友自己设计的。真棒！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反思：　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color w:val="000000"/>
          <w:sz w:val="18"/>
          <w:szCs w:val="18"/>
        </w:rPr>
        <w:t xml:space="preserve">   </w:t>
      </w:r>
      <w:r>
        <w:rPr>
          <w:rFonts w:ascii="Verdana" w:hAnsi="Verdana" w:cs="Arial"/>
          <w:color w:val="000000"/>
          <w:sz w:val="18"/>
          <w:szCs w:val="18"/>
        </w:rPr>
        <w:t>这是孩子第一次接触纸版版画，为此在活动中我充分给予孩子自由的空间，让孩子随意的剪、在一定的图案中随意的贴，你可以分开的贴，也可以重叠，而且我也考虑到孩子个人速度较慢，运用小组合作的形式进行，由于随意性较大，活动中孩子没有你贴的不对、你不应该这样贴等意见，他们都在“得意忘形”工作着，向哥哥姐姐一样剪呀、贴呀、印呀！而且当转印后作品呈现在大家面前时，一幅幅抽象的、又充满个性化的作品，正是儿童画的魅力所在，也是儿童对物象的童真、稚拙的感受。儿童认识物象的色彩不可能做到写实，也没有必要要求孩子们去这样做，这会扼杀他们的童性和兴趣。</w:t>
      </w:r>
    </w:p>
    <w:p>
      <w:pPr>
        <w:pStyle w:val="Style15"/>
        <w:spacing w:lineRule="auto" w:line="336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作为我们应该让孩子通过这样的一个活动，激发他们对于版画活动的热情与乐趣，发挥他们的想象力和创造潜能，因此我们应更好的引导幼儿，有目的的开展活动。在每次完成版画作品后，我门应及时地请孩子自己上台讲述自己画面内容，并结合孩子成功之处向其他幼儿介绍有创意的表现，引导幼儿在学习的基础上想象创造，接着引导幼儿乐于观赏，并能在同伴的作品中寻找、发现优点。在评价的过程中我们应对每个幼儿都加以肯定，让幼儿都能体验到参与版画的乐趣，体验到成功的喜悦。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hyperlink" Target="http://www.chinajiaoan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10:00Z</dcterms:modified>
  <cp:revision>2</cp:revision>
  <dc:subject/>
  <dc:title/>
</cp:coreProperties>
</file>