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激发幼儿以浓厚的兴趣学习版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从自己的生活出发，发展幼儿的独特的创造性思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版画活动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绘画用纸、笔、范画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导入活动，激发幼儿的活动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游戏情景的创设，让幼儿对学习产生浓厚的兴趣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呀，今天的天气真好呀，我们开着汽车出去转转吧。（听音乐，做开汽车的动作）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快看这边在办画展呢，我们下车看看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观察范画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经过刚才的欣赏，你觉得这些画漂亮么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从颜色、形状等方面说。（提问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刚才小朋友观察的真仔细，这些版画是大班的哥哥姐姐画的，你们想不想也来试试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激发幼儿作画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通过范画，让幼儿对版画有一个直观、形象的了解，同时，也能对幼儿的创作提供一定的技能基础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孩子们，我想你们也能办一个画展的，现在老师做指挥员，你们要听好指挥哦！”三、教师师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讲解做版画的要求以及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先将硬纸版剪出你所要的图形，然后拼贴组合图形，最后上颜色，转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做画，教师巡回指导。每组幼儿完成一幅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作品展示。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们的版画真漂亮啊，我们来布置一个美丽的画展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把幼儿作品贴在展示墙上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们的画展真漂亮，都是我们小朋友自己设计的。真棒！”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9:00Z</dcterms:modified>
  <cp:revision>2</cp:revision>
  <dc:subject/>
  <dc:title/>
</cp:coreProperties>
</file>