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对大自然的复制现象感兴趣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用拓印或模印的方法复制某一自然物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黑色或棕色蜡笔，白纸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一、拥抱大树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来到户外，每个人寻找一棵自己喜欢的大树，做上记号，并与之拥抱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：闭上眼睛，用手感觉树皮的质地，说说自己的感受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二、给树干画素描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：每个人喜欢的树不同，摸上去的感觉也是不一样的，用什么办法能把大树的树干样子一摸一样地记录下来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介绍拓印地方法：把纸蒙在树皮上，一手紧按纸，一手用蜡笔在纸上摩擦，只要用力恰当，树皮的样子就会显现出来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幼儿各自拓印树皮。引导幼儿设法用各自的方法画上该树木的记号。启发幼儿将作品与原物进行对照，看看是否相象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三、把大自然的礼物带回家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：我们把地上的树皮，树叶这些大自然的礼物带回家，再用一些办法把它们复制出来，好吗？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1:05:00Z</dcterms:modified>
  <cp:revision>2</cp:revision>
  <dc:subject/>
  <dc:title/>
</cp:coreProperties>
</file>