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尝试用剪刀，沿线剪大小不一的圆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会将圆，粘贴在纸上，进行制版，并且进行压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老师的范画蝴蝶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剪刀、吹塑纸上画圆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张方的吹塑纸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欣赏老师的范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小朋友看看老师手里拿的是什么呀？（蝴蝶）你们知道老师手里的五颜六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色的蝴蝶是怎么做的吗？（请幼儿猜想谈谈说说）你们自己想不想来做一只彩色的斑点蝴蝶呀？（本活动是激发幼儿学习制版的兴趣）　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老师示范制作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首先请小朋友将吹塑纸上的圆圈全部剪下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然后将剪下来的圆粘贴在方的吹塑纸上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接着用排刷在吹塑纸上涂颜料，进行压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最后将纸剪成蝴蝶的形状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通过这几个步聚一只彩色的蝴蝶就做好了。（了解制版的方法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请幼儿自己进行制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提醒幼儿剪的时候要沿线剪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粘贴的时候要将圆粘贴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压印的时候注意刷颜料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将幼儿压印好的纸剪成蝴蝶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56:00Z</dcterms:modified>
  <cp:revision>3</cp:revision>
  <dc:subject/>
  <dc:title/>
</cp:coreProperties>
</file>