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1</w:t>
      </w:r>
      <w:r>
        <w:rPr>
          <w:rFonts w:ascii="Verdana" w:hAnsi="Verdana" w:cs="Arial"/>
          <w:color w:val="000000"/>
          <w:sz w:val="18"/>
          <w:szCs w:val="18"/>
        </w:rPr>
        <w:t>、通过活动，调动幼儿思维，提高想象力及创造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Arial"/>
          <w:color w:val="000000"/>
          <w:sz w:val="18"/>
          <w:szCs w:val="18"/>
        </w:rPr>
        <w:t>、学习创造性地表现机器人的形象，巩固幼儿对涂色技巧的掌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机器人范画一张，画纸、颜料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谈话导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观察范画并讨论：机器人是由哪几部分组成的？（和人一样有头、身体、四肢、五官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说一说：你心中的机器人是什么样子的？它的头（身体、四肢、五官等）是什么形状的？（圆形、长方形、正方形、梯形、三角形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进一步启发幼儿：机器人的各部分可不可以像我们身边的某样东西，或是种小动物（植物）呢？（头像电饭锅、眼睛像鱼、手臂像枪、腿像……，想象出各种各样、千奇百怪的机器人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动手作画，教师进行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提醒幼儿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)  </w:t>
      </w:r>
      <w:r>
        <w:rPr>
          <w:rFonts w:ascii="Verdana" w:hAnsi="Verdana" w:cs="Arial"/>
          <w:color w:val="000000"/>
          <w:sz w:val="18"/>
          <w:szCs w:val="18"/>
        </w:rPr>
        <w:t>我们要画一个身体强壮的机器人，不要画得太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)  </w:t>
      </w:r>
      <w:r>
        <w:rPr>
          <w:rFonts w:ascii="Verdana" w:hAnsi="Verdana" w:cs="Arial"/>
          <w:color w:val="000000"/>
          <w:sz w:val="18"/>
          <w:szCs w:val="18"/>
        </w:rPr>
        <w:t>用单色笔勾画轮廓，注意保持画面整洁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)  </w:t>
      </w:r>
      <w:r>
        <w:rPr>
          <w:rFonts w:ascii="Verdana" w:hAnsi="Verdana" w:cs="Arial"/>
          <w:color w:val="000000"/>
          <w:sz w:val="18"/>
          <w:szCs w:val="18"/>
        </w:rPr>
        <w:t>涂争色时要顺着一个方向涂，不要涂到轮廓线外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（三）拓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评价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从构图及色彩等方面对幼儿作品进行评价。先请幼儿互评，最后教师小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7:00Z</dcterms:modified>
  <cp:revision>2</cp:revision>
  <dc:subject/>
  <dc:title/>
</cp:coreProperties>
</file>