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正确地画出人在照哈哈镜时形体的变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照哈哈镜和平时积累的经验，知道人在照哈哈镜时的形体变化与哈哈镜面的凹凸有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感知、体验用绘画的方式表现自己变形的形态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用书人手一册，蜡笔、勾线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哈哈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谈话活动：哈哈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；你照过哈哈镜吗？在哈哈镜里，你变成什么样子？为什么会变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根据已有经验说出人体的变化与镜面凹凸有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依次上来照哈哈镜，观察自己在哈哈镜里的形态，对自己变形的滑稽的状态感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请你们看一看，说一说，你照的是什么镜面的哈哈镜？你发现你有什么变化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小结：照哈哈镜时我们的身体会变形，在照凹面镜时身体会变得又瘦又高，照凸面镜时身体会变得又矮又胖，样子非常滑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启发幼儿用绘画的形式，把自己照哈哈镜时滑稽的形态画下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带领幼儿打开幼儿用书，要求幼儿在画框中画出自己的基本特征，以及变形后滑稽夸张的形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展示幼儿的作品，让幼儿相互观摩欣赏，并交流自己的体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将幼儿作品布置在美术区域中，幼儿与同伴讲述自己照的是什么镜面的哈哈镜，可以请同伴猜一猜自己照的是什么镜面的哈哈镜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8:00Z</dcterms:modified>
  <cp:revision>3</cp:revision>
  <dc:subject/>
  <dc:title/>
</cp:coreProperties>
</file>