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会大胆讲述自己家房子周围的景物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欣赏大师的画，能用较清楚、连贯的语言描述画面中房子的景色及自己的感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能大胆想象创作房子周围的景物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课件（三张大师的画）、范画四张、剪好的彩色小房子、白纸、黑色水笔、胶棒人手一份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预热阶段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今天外面要来聊聊自己家房子周围，想一想，你们家房子周围有些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图形刺激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欣赏大师的画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有一些大画家也很喜欢自己房子周围的景色，我们来欣赏一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出示第一幅：摩西根《渔船与房子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这幢房子周围有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sz w:val="18"/>
          <w:szCs w:val="18"/>
        </w:rPr>
        <w:t>是怎样的渔船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sz w:val="18"/>
          <w:szCs w:val="18"/>
        </w:rPr>
        <w:t>为什么会停着渔船呢？这幢房子可能是造在哪里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这幢房子的周围可能有一片碧蓝碧蓝的大海，人们可以每天划着小船到河里去捕鱼。夏天可以到海里去游泳，冬天可以到结冰的海面上溜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出示第二幅：凡高《夜晚的露天咖啡座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这幢房子周围是怎样的情景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sz w:val="18"/>
          <w:szCs w:val="18"/>
        </w:rPr>
        <w:t>茶座，你去过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sz w:val="18"/>
          <w:szCs w:val="18"/>
        </w:rPr>
        <w:t>你觉得在茶座喝茶有怎样的感觉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sz w:val="18"/>
          <w:szCs w:val="18"/>
        </w:rPr>
        <w:t>这幢房子周围的茶座给你带来什么感觉？你为什么会有这样的感觉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这是一座临街而造的房子，在房子周围有一排排茶座，在深蓝色的夜空中闪着橘黄色的光芒，让人感到舒适、温馨。人们在这里喝茶聊天，是一件多么幸福的事呀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出示第三幅：塞尚《沿公路的房子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提问：在这幢房子周围，你看到了些什么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小结：这幢房子的周围有纵横交错的马路、高高的围墙、郁郁葱葱的树木，人们出门很方便，住在这里空气也很清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创造表现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请幼儿讨论如何装饰自己新房子周围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如果你也有一座新房子，你希望房子周围有些什么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根据幼儿回答，教师出示相应范画，并当场即兴作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运动场边的房子、池塘边的房子、公园边的房子、游乐场旁的房子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作画，鼓励幼儿大胆想象、创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展示评价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展示幼儿的作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请幼儿互相欣赏，并用清晰流畅的语言讲一讲自己房子周围的景物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59:00Z</dcterms:modified>
  <cp:revision>3</cp:revision>
  <dc:subject/>
  <dc:title/>
</cp:coreProperties>
</file>