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尝试用边念“顺口溜”边画画的方式学画狮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创造性地画出狮子的不同动态并添画情节背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对绘画活动感兴趣，能独立完成画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剪好的狮子头、身体（椭圆形）、狮子脚、尾巴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狮子</w:t>
      </w:r>
      <w:r>
        <w:rPr>
          <w:rFonts w:cs="Arial" w:ascii="Verdana" w:hAnsi="Verdana"/>
          <w:color w:val="000000"/>
          <w:sz w:val="18"/>
          <w:szCs w:val="18"/>
        </w:rPr>
        <w:t xml:space="preserve">PPT  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用纸、记号笔、油画棒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引题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小朋友，今天老师给大家带来了一首“顺口溜”，请你们仔细听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妈妈有个买菜的篮，两个手把在上面，买个萝卜放中间，两个鸡蛋搁两边，两个大饼放下面，点点芝麻香又甜，三根葱，三根蒜，“啊呜”一口味道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２、这么好听的顺口溜我还可以把它变成一个动物呢，你们猜猜看，会是什么动物呢？（幼儿猜谜：大狮子、大老虎、大熊猫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讲解示范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１、到底是谁猜对了呢？我们一起来看（教师边念顺口溜，边画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妈妈有个买菜的篮，两个手把在上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买个萝卜放中间，两个鸡蛋搁两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两个大饼放下面，点点芝麻香又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根葱，三根蒜，“啊呜”一口味道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篮子四周加花边，一只狮子就出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２、“你们看是什么呀</w:t>
      </w:r>
      <w:r>
        <w:rPr>
          <w:rFonts w:cs="Arial" w:ascii="Verdana" w:hAnsi="Verdana"/>
          <w:color w:val="000000"/>
          <w:sz w:val="18"/>
          <w:szCs w:val="18"/>
        </w:rPr>
        <w:t>?”(</w:t>
      </w:r>
      <w:r>
        <w:rPr>
          <w:rFonts w:ascii="Verdana" w:hAnsi="Verdana" w:cs="Arial"/>
          <w:color w:val="000000"/>
          <w:sz w:val="18"/>
          <w:szCs w:val="18"/>
        </w:rPr>
        <w:t>狮子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３、“哦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顺口溜真有趣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能变出一个大狮子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小朋友你们想不想和老师一起来变一变</w:t>
      </w:r>
      <w:r>
        <w:rPr>
          <w:rFonts w:cs="Arial" w:ascii="Verdana" w:hAnsi="Verdana"/>
          <w:color w:val="000000"/>
          <w:sz w:val="18"/>
          <w:szCs w:val="18"/>
        </w:rPr>
        <w:t>?”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４、幼儿和老师一起来念顺口溜，教师再示范一遍，变换花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５、有了狮子头，还缺少什么呢？（身体、脚、尾巴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狮子的身体像什么？（椭圆形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看狮子的</w:t>
      </w:r>
      <w:r>
        <w:rPr>
          <w:rFonts w:cs="Arial" w:ascii="Verdana" w:hAnsi="Verdana"/>
          <w:color w:val="000000"/>
          <w:sz w:val="18"/>
          <w:szCs w:val="18"/>
        </w:rPr>
        <w:t>PPT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这里也有狮子，我们一起来看看它们是怎样的？它们在什么地方？在干什么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四、摆放狮子不同的姿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老师在你们的桌子上准备了狮子的头、身子、脚和尾巴，请小朋友四个人合作去放一放、摆一摆狮子会有哪些姿势？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摆放，教师巡回观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请小朋友来说说刚才你们摆的狮子是怎样的姿势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狮子有站着的、蹲着的、趴着的、还有走路的，原来狮子有各种各样的姿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五、幼儿作画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今天我们就来画画大狮子。请你来告诉大家：你的狮子会在什么地方，会发生什么事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２、教师提要求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画之前我们的大狮子还有几句话想对小朋友说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可是森林里的百兽之王，你们可别把我画成了小病猫。我的本领可大了，小朋友们要画出我不同的本领哦。画好以后别忘了给我涂上美丽的背景颜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３、幼儿作画，教师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六、展示幼儿的画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选自己喜欢的画，说说为什么？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59:00Z</dcterms:modified>
  <cp:revision>3</cp:revision>
  <dc:subject/>
  <dc:title/>
</cp:coreProperties>
</file>